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It is time to fight for our civilisation and crush this evil without remorse </w:t>
        <w:br/>
        <w:t> </w:t>
        <w:br/>
      </w:r>
      <w:r>
        <w:rPr/>
        <w:br/>
        <w:t xml:space="preserve"> THE horrors that engulfed London last Thursday morning were shocking but not surprising. For more than a decade, the city has been a safe house for terrorist cells wishing to wage Jihad across Europe and Arabia. </w:t>
        <w:br/>
        <w:br/>
        <w:t xml:space="preserve">Since 9/11, international protests have been lodged with Britain's Foreign Secretary about his Government's failure to crack down on terror suspects. France, for example, is still awaiting the extradition from the UK of Rachid Ramda, one of the alleged organisers of the 1995 attacks on the Paris metro. </w:t>
        <w:br/>
        <w:br/>
        <w:t xml:space="preserve">And yesterday, as London's body count exceeded 50, British police were said to be hunting Mohamed Guerbouzi, a commander of the Moroccan Islamic Combatant Group. Guerbouzi, who lives with his family near Downing Street, is also said to have been involved in the recent Madrid and Casablanca atrocities. </w:t>
        <w:br/>
        <w:br/>
        <w:t xml:space="preserve">The failure of the British political and security apparatus to face its growing Islamist problem led directly to Thursday's tragedy. </w:t>
        <w:br/>
        <w:br/>
        <w:t xml:space="preserve">Fears that a clampdown might upset the human rights lobby prevented Scotland Yard from apprehending terrorists who openly manipulate the UK's asylum laws. </w:t>
        <w:br/>
        <w:br/>
        <w:t xml:space="preserve">But Britain's authorities have now paid the ultimate price for such complacency. The blood-soaked streets of London prove that we can no longer live alongside those whose sole objective is our destruction. And that is why the time has come to crush this evil without remorse. </w:t>
        <w:br/>
        <w:br/>
        <w:t xml:space="preserve">That will demand of Tony Blair an admission that London is home to more Arab militants than any other European capital. And then he must set about rounding up those terror suspects and repeal the human rights legislation behind which they currently hide. </w:t>
        <w:br/>
        <w:br/>
        <w:t xml:space="preserve">It is shameful that it takes the murder of so many for this reality to finally sink in. And it is equally shameful that the Irish Government has been negligent in preventing Arab militants from travelling between Ireland and Britain. </w:t>
        <w:br/>
        <w:br/>
        <w:t xml:space="preserve">In last week's Sunday Independent, I gave details of two Arab terrorists with strong Irish links who have committed atrocities in Iraq. One of those individuals is an Irish citizen who heads a fanatical group responsible for a series of beheadings and kidnappings around Baghdad. </w:t>
        <w:br/>
        <w:br/>
        <w:t xml:space="preserve">We know that before Thursday's bombings this man was in the UK. We also understand that Scotland Yard and the gardaí knew of his whereabouts. But, for no apparent reason, he remained out of custody. </w:t>
        <w:br/>
        <w:br/>
        <w:t xml:space="preserve">So here we have a senior Arab militant, with Irish citizenship, residing in the UK prior to its most devastating terrorist outrage. This may be just a coincidence. But given that British police now suspect the perpetrators are linked with terror groups in Iraq, it is not unreasonable to ask if this person had some connection to last week's tragedy. </w:t>
        <w:br/>
        <w:br/>
        <w:t xml:space="preserve">On Friday, Bertie Ahern said there are "a number of al-Qaeda sympathisers in the country who are being taken seriously by the Gardai". He added that there are "some people in the Republic to whom huge importance had to be attached". </w:t>
        <w:br/>
        <w:br/>
        <w:t xml:space="preserve">Ahern has known for some time that we have a serious militant problem on our hands. And even though this paper has repeatedly reported on those who have used Ireland as a base to commit crimes elsewhere, he continues to talk of "al-Qaeda sympathisers". </w:t>
        <w:br/>
        <w:br/>
        <w:t xml:space="preserve">I am quite sure there are al-Qaeda "sympathisers" in Ireland. Certain members of the anti-war lobby spring to mind. But it is the al-Qaeda "operatives" residing here that the Taoiseach should really be concerned with. </w:t>
        <w:br/>
        <w:br/>
        <w:t xml:space="preserve">The American NBC television network claims there are eight to ten Islamic extremists in this country. But my sources believe that figure is much higher. Some estimates put the number at 30. </w:t>
        <w:br/>
        <w:br/>
        <w:t xml:space="preserve">The Government must support the Special Branch and Army Intelligence in shutting down terror networks in Ireland completely. </w:t>
        <w:br/>
        <w:br/>
        <w:t xml:space="preserve">By permitting al-Qaeda suspects to freely roam our streets, the Irish Government has shown its naivete in relation to Islamic fundamentalism. </w:t>
        <w:br/>
        <w:br/>
        <w:t xml:space="preserve">Our Government thinks that Arab extremism has a grievance against only those nations directly involved in the war on terror. As Bertie Ahern remarked on Friday, "thankfully in this country, we are not part of military alliances. We are not part of groups that put forward a certain point of view". </w:t>
        <w:br/>
        <w:br/>
        <w:t xml:space="preserve">How appalling, that in the midst of a battle for the soul of civilisation, our Taoiseach decides to distance himself from those defending our values and security. Does he not understand that radical Islam neither respects nor recognises neutrality? </w:t>
        <w:br/>
        <w:br/>
        <w:t xml:space="preserve">In the mind of the Arab zealot all Westerners are worthy of annihilation. And that is because in their eyes we are decadent infidels. </w:t>
        <w:br/>
        <w:br/>
        <w:t xml:space="preserve">But their hatred also extends to fellow-Muslims living peacefully in Western societies. Unless you fully subscribe to the medieval barbarism of the Taliban, you are a legitimate target for the fanatics' savagery. </w:t>
        <w:br/>
        <w:br/>
        <w:t xml:space="preserve">But people such as George Galloway believe otherwise. As the smoke was still billowing from London's underground, he said that Britain created its own nightmare by helping to liberate Afghanistan and Iraq. </w:t>
        <w:br/>
        <w:br/>
        <w:t xml:space="preserve">That sentiment, which was repeated on Irish radio by Richard Boyd-Barrett, is risible. The liberation of Afghanistan and Iraq was in response to Osama bin Laden's Jihad against the West, climaxing in the murder of 3000 Americans. Al-Qaeda didn't need the excuse of the Iraq war to fell the Twin Towers. And eventually they would have taken their war to London even if Saddam Hussein were still in power. Like Galloway, the Irish Government foolishly believes that if we don't bother Islamic fascists they won't bother us. But after last week's slaughter, Bertie Ahern and Michael McDowell had better think again. </w:t>
        <w:br/>
        <w:br/>
        <w:t xml:space="preserve">The fact that this country plays host to extremists who may be allies of the London bombers, means there can be no more room for neutrality on this issue. The Irish authorities must now declare fully in favour of the war on terror. </w:t>
        <w:br/>
        <w:br/>
        <w:t xml:space="preserve">And they must do so not only in word but also in deed. That means immediately arresting and deporting those they suspect are involved either directly or indirectly in terrorist activity abroad. </w:t>
        <w:br/>
        <w:br/>
        <w:t xml:space="preserve">It is no longer enough to say, as the Taoiseach did on Friday, that "we are watching certain individuals very, very closely". </w:t>
        <w:br/>
        <w:br/>
        <w:t xml:space="preserve">Well if that is so, how come Palestinian terrorist, Jihad Jaara, recently managed to evade garda surveillance and escape to Spain for over a month? And how is it that an Irish citizen known to be involved with serious atrocities in Iraq is still at large? </w:t>
        <w:br/>
        <w:br/>
        <w:t xml:space="preserve">On Thursday, Britain discovered to its cost why it can no longer tolerate the deadly virus of Arab extremism on its streets. As over 50 Londoners were scorched alive, we got another grim reminder of what awaits us should this evil prevail. That is why our Government must stop pretending that Ireland is not at risk from Arab terror. The enemies of civilisation are living right here among us. </w:t>
        <w:br/>
        <w:br/>
        <w:t xml:space="preserve">Hunting them down now is not only a moral obligation. Our very survival as a liberal democracy depends on it. </w:t>
        <w:br/>
        <w:br/>
        <w:t>Mark Dooley,</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21:00Z</dcterms:created>
  <dc:creator> </dc:creator>
  <dc:description/>
  <cp:keywords/>
  <dc:language>en-US</dc:language>
  <cp:lastModifiedBy> </cp:lastModifiedBy>
  <dcterms:modified xsi:type="dcterms:W3CDTF">2009-07-24T10:17:00Z</dcterms:modified>
  <cp:revision>3</cp:revision>
  <dc:subject/>
  <dc:title>It is time to fight for our civilisation and crush this evil without remorse </dc:title>
</cp:coreProperties>
</file>