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ir - Mark Dooley wrote a very anti-Islamic article (January 30) which portrayed Muslims and Islam in a negative light. This article made me very angry and upset. </w:t>
      </w:r>
    </w:p>
    <w:p>
      <w:pPr>
        <w:pStyle w:val="Normal"/>
        <w:rPr/>
      </w:pPr>
      <w:r>
        <w:rPr/>
        <w:t xml:space="preserve">I would like to tell Mr Dooley that before he writes another article about Islam, he should do a lot of research and learn some facts. Much of the information in his article was wrong and misinterpreted. The photos are very old. The one of the school children was taken around six years ago. Prophet Muhammad has no heir, Abu Bakr was his companion only. </w:t>
      </w:r>
    </w:p>
    <w:p>
      <w:pPr>
        <w:pStyle w:val="Normal"/>
        <w:rPr/>
      </w:pPr>
      <w:r>
        <w:rPr/>
        <w:t xml:space="preserve">Christians reverting to Islam do so on their free will without any pressure. It is wrong in Islam to force anyone into the religion. Mr Dooley also writes about Shariah law as a taboo. If Mr Dooley truly took time to study and understand the Shariah law he would be red in the face with embarrassment. Shariah law is a law of peace and morals. Until he understands this and interprets it right he will be ignorant to it. </w:t>
      </w:r>
    </w:p>
    <w:p>
      <w:pPr>
        <w:pStyle w:val="Normal"/>
        <w:rPr/>
      </w:pPr>
      <w:r>
        <w:rPr/>
        <w:t xml:space="preserve">If he does another interview again, interview Muslims who were born into the Irish Muslim society or have lived here for very long and understand the religion in this country. Why should Muslims affect Ireland when Ireland has never been an enemy and has never colonised another country? </w:t>
      </w:r>
    </w:p>
    <w:p>
      <w:pPr>
        <w:pStyle w:val="Normal"/>
        <w:rPr/>
      </w:pPr>
      <w:r>
        <w:rPr/>
        <w:t xml:space="preserve">We had a discussion in school about this article and students responded strongly, opposing the statements in this article. They know Muslims like myself, and have seen our lives very clearly as normal and pretty much the same as theirs. The future generations have no problem with us so I don't see why the media has a problem with us. </w:t>
      </w:r>
    </w:p>
    <w:p>
      <w:pPr>
        <w:pStyle w:val="Normal"/>
        <w:rPr/>
      </w:pPr>
      <w:r>
        <w:rPr/>
        <w:t xml:space="preserve">Fathima Patel, </w:t>
        <w:br/>
        <w:t xml:space="preserve">Birchfield Park, </w:t>
        <w:br/>
        <w:t xml:space="preserve">Goatstown, D14 </w:t>
      </w:r>
    </w:p>
    <w:p>
      <w:pPr>
        <w:pStyle w:val="Normal"/>
        <w:rPr/>
      </w:pPr>
      <w:r>
        <w:rPr/>
      </w:r>
    </w:p>
    <w:p>
      <w:pPr>
        <w:pStyle w:val="Normal"/>
        <w:rPr/>
      </w:pPr>
      <w:r>
        <w:rPr/>
        <w:t xml:space="preserve">Sir - I would like to thank your correspondent Mark Dooley for his courageous article. I have spent many years working in the Middle East (Saudi Arabia, UAE, Oman and Lebanon) between 1978 and 2001 and while much of the information was new to me, I find it very credible and would like to say that I agree with Omar's recommendations re the gardai and the media, and also with Mr Dooley's call for Muslim leaders in Ireland to speak out in the face of atrocities and the need to be more effective in integration into society here. One thing is sure, as Dooley states: Irish democracy and Sharia law are not compatible. You are to be commended on this overdue expose. The Irish people need to hear the truth about these matters. </w:t>
        <w:br/>
        <w:t xml:space="preserve">J Carroll, </w:t>
        <w:br/>
        <w:t xml:space="preserve">Dun Laoghaire </w:t>
      </w:r>
    </w:p>
    <w:p>
      <w:pPr>
        <w:pStyle w:val="Normal"/>
        <w:rPr/>
      </w:pPr>
      <w:r>
        <w:rPr/>
      </w:r>
    </w:p>
    <w:p>
      <w:pPr>
        <w:pStyle w:val="Normal"/>
        <w:rPr/>
      </w:pPr>
      <w:r>
        <w:rPr/>
        <w:t xml:space="preserve">Sir - Mark Dooley's article was well written. It looks like it was researched and is a warning to all of us in a western civilisation. </w:t>
      </w:r>
    </w:p>
    <w:p>
      <w:pPr>
        <w:pStyle w:val="Normal"/>
        <w:rPr/>
      </w:pPr>
      <w:r>
        <w:rPr/>
        <w:t xml:space="preserve">I spent six years working in the Persian Gulf area and read widely on the subject of Islam. Our western liberal laws are leaving us wide open to the Islamic fanatic fundamentalists. They control their law-abiding Muslim communities in the same way as our boys in black berets did in Northern Ireland. </w:t>
      </w:r>
    </w:p>
    <w:p>
      <w:pPr>
        <w:pStyle w:val="Normal"/>
        <w:rPr/>
      </w:pPr>
      <w:r>
        <w:rPr/>
        <w:t xml:space="preserve">The danger is in the Wahhabi sect in the Sunnis. Our Government does need to wake up. It will, of course, be difficult for legislators who have stayed at home in Ireland among the grassroots and who are not properly made aware of this. </w:t>
      </w:r>
    </w:p>
    <w:p>
      <w:pPr>
        <w:pStyle w:val="Normal"/>
        <w:rPr/>
      </w:pPr>
      <w:r>
        <w:rPr/>
        <w:t xml:space="preserve">We do need to reach out to those moderates of the Muslim background and give them a way of access to our legislators and guardians of our way of life so they can safely report the wrongdoers. Perhaps 9/11 was a wake-up for all of us and not just the Americans. </w:t>
      </w:r>
    </w:p>
    <w:p>
      <w:pPr>
        <w:pStyle w:val="Normal"/>
        <w:rPr/>
      </w:pPr>
      <w:r>
        <w:rPr/>
        <w:t xml:space="preserve">Jim Kelly, </w:t>
        <w:br/>
        <w:t xml:space="preserve">Longford </w:t>
      </w:r>
    </w:p>
    <w:p>
      <w:pPr>
        <w:pStyle w:val="Normal"/>
        <w:rPr/>
      </w:pPr>
      <w:r>
        <w:rPr/>
        <w:t xml:space="preserve">Sir - I was astonished by Mark Dooley's article in the Life magazine. It seems Mr Dooley did no research on the subject and his portrayal of Muslims in Ireland is stereotypical and it expresses extreme Islamophobia. The article is laden with countless inaccuracies both historical and factual, too numerous to respond to. </w:t>
      </w:r>
    </w:p>
    <w:p>
      <w:pPr>
        <w:pStyle w:val="Normal"/>
        <w:rPr/>
      </w:pPr>
      <w:r>
        <w:rPr/>
        <w:t xml:space="preserve">Mr Dooley seems to want to warn the Irish nation of the great danger facing them by the Muslim community of Ireland - urging them to stop the spread of this danger or forever regret it. </w:t>
      </w:r>
    </w:p>
    <w:p>
      <w:pPr>
        <w:pStyle w:val="Normal"/>
        <w:rPr/>
      </w:pPr>
      <w:r>
        <w:rPr/>
        <w:t xml:space="preserve">Thankfully the enlightened people of Ireland can decide for themselves and don't need a modern day Messiah like Mr Mark Dooley, whose article may fan the flames of racial hatred and Islamophobia. </w:t>
      </w:r>
    </w:p>
    <w:p>
      <w:pPr>
        <w:pStyle w:val="Normal"/>
        <w:rPr/>
      </w:pPr>
      <w:r>
        <w:rPr/>
        <w:t xml:space="preserve">A Hamed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21:35:00Z</dcterms:created>
  <dc:creator>Mike &amp; Meriel</dc:creator>
  <dc:description/>
  <cp:keywords/>
  <dc:language>en-US</dc:language>
  <cp:lastModifiedBy>mike</cp:lastModifiedBy>
  <dcterms:modified xsi:type="dcterms:W3CDTF">2009-07-24T10:14:00Z</dcterms:modified>
  <cp:revision>3</cp:revision>
  <dc:subject/>
  <dc:title>Sir - Mark Dooley wrote a very anti-Islamic article (January 30) which portrayed Muslims and Islam in a negative light</dc:title>
</cp:coreProperties>
</file>