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R INEPT RESPONSE TO ARAB TERRORISTS LIVING IN IRELAND MUST END</w:t>
        <w:br/>
        <w:br/>
        <w:t xml:space="preserve">I took some satisfaction in learning, as Maeve Sheehan reports in todays Sunday Independent, that the Irish government stands accused of not co-operating enough with America in the war on terror.µ </w:t>
        <w:br/>
        <w:br/>
        <w:t xml:space="preserve">For the past year I have regularly used these pages to call on Bertie Ahern and Michael McDowell to take action against Arab terrorists using Ireland as a base. And even though Jim Cusack and I repeatedly produced solid evidence of terrorist activity here, these calls went unheeded. </w:t>
        <w:br/>
        <w:br/>
        <w:t xml:space="preserve">But now the President of the United States is said to be furious because Jihad Jaara, a Palestinian militant suspected of directing terrorism from Ireland, evaded Garda surveillance and travelled to Spain in defiance of a UN-brokered agreement. </w:t>
        <w:br/>
        <w:br/>
        <w:t xml:space="preserve">And although Jaara spent nearly a month outside this country, the Department of Justice now claims to be perplexedµ at the American reaction. A statement from the Department states that if any person is detected committing a terrorist offence either within the state or outside it that person can be made amenable to law.µ </w:t>
        <w:br/>
        <w:br/>
        <w:t xml:space="preserve">But if that is the case, the Department of Justice needs to answer why it has so far done little to apprehend the eight to ten Islamic extremists that the NBC television network claims are also currently in Ireland. In a documentary to be aired later this year, the American news channel will reveal that the governments failure to shut down the militants is causing deep unhappiness inside the Bush administration. </w:t>
        <w:br/>
        <w:br/>
        <w:t xml:space="preserve">And unhappy they should be. For many years the Gardai have been aware that we have a serious problem on our hands. But they have been prevented from taking action because the Irish government seems unwilling to give them the necessary powers to deal with the matter. </w:t>
        <w:br/>
        <w:br/>
        <w:t xml:space="preserve">And it is not as though the government is short of information about Arab terror links with this country. Bertie Ahern acknowledged as much when he recently conceded that we do have an Al-Qeada presenceµ here. </w:t>
        <w:br/>
        <w:br/>
        <w:t xml:space="preserve">But if they know what is going on, why havent the Taoiseach and Justice Minister McDowell done something concrete to move against the militants before now? </w:t>
        <w:br/>
        <w:br/>
        <w:t xml:space="preserve">The answer to that question is anybodys guess. But the governments apparent refusal to recognise the seriousness of this issue is all the more shocking in light of the facts. </w:t>
        <w:br/>
        <w:br/>
        <w:t xml:space="preserve">Apart from Jihad Jaara, there is the equally disturbing case of Abu-Hafs Al-Liby. </w:t>
        <w:br/>
        <w:br/>
        <w:t xml:space="preserve">Last year the Sunday Independent reported that Al-Libi, originally from Libya, applied for asylum here in 1996, and lived in Ireland until 2004. </w:t>
        <w:br/>
        <w:br/>
        <w:t xml:space="preserve">In early 2004, he travelled to Iraq where he was admitted into Abu Musab Al-Zarqawis terror network. We know that Al-Libi assisted in at least one beheading with Zarqawi before dying in the first US assault on Fallujah in May of last year. </w:t>
        <w:br/>
        <w:br/>
        <w:t xml:space="preserve">But the case of Al-Libi is not unusual. According to one trusted Arab source, there are others holding Irish passports who have used them to travel to the Middle East, especially Syria, where they can cross the porous border with Iraq and commit acts of terrorism there.µ </w:t>
        <w:br/>
        <w:br/>
        <w:t xml:space="preserve">For example, the Sunday Independent recently learned that a senior Arab militant, who heads one of the most deadly terror outfits in Iraq, is an Irish citizen. That means that although he is presently in the UK, he can freely travel and live here whenever he chooses. </w:t>
        <w:br/>
        <w:br/>
        <w:t xml:space="preserve">The group that this individual leads has been responsible for a string of abductions, beheadings, and lethal attacks on coalition forces. But so far, neither the Gardai nor Scotland Yard have moved against him. </w:t>
        <w:br/>
        <w:br/>
        <w:t xml:space="preserve">The Americans have every reason to be annoyed and alarmed by our inept response to this grim situation. </w:t>
        <w:br/>
        <w:br/>
        <w:t xml:space="preserve">So what should the US authorities now insist that the Irish government do to play its full role in the war against terror? </w:t>
        <w:br/>
        <w:br/>
        <w:t xml:space="preserve">In this first place, they need to demand that the Gardai be given increased security powers. The Department of Justice says that the recently enacted Criminal Justice Act provides for greatly enhanced powers in this jurisdiction to deal with international terrorism, and the full rigours of that law will be used where there is evidence of anyone using Ireland as a base for involvement in international terrorism.µ </w:t>
        <w:br/>
        <w:br/>
        <w:t xml:space="preserve">Well if that is so, let the Irish authorities take immediate action to deal with anyone remotely involved with, or directing, terrorist activity. It is simply no use saying that people like Jara are being closely monitored.µ What this situation requires is full government support for the Garda Special Branch and Army intelligence to shut down terror networks in Ireland completely. </w:t>
        <w:br/>
        <w:br/>
        <w:t xml:space="preserve">As American and British soldiers die across the Middle East, it is unacceptable that we continue to harbour individuals who are part of a global Jihad against the values those soldiers are fighting to defend. The fact that at least two terrorists with strong Irish links have recently perpetrated atrocities in Iraq is simply outrageous. </w:t>
        <w:br/>
        <w:br/>
        <w:t xml:space="preserve">And that is why I am relieved the American President is demanding the Irish government wakes up and cracks down before the situation gets out of control. Our integrity as a European democracy demands nothing less. </w:t>
        <w:br/>
        <w:br/>
        <w:t xml:space="preserve">MARK DOOLEY </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3:23:00Z</dcterms:created>
  <dc:creator> </dc:creator>
  <dc:description/>
  <cp:keywords/>
  <dc:language>en-US</dc:language>
  <cp:lastModifiedBy> </cp:lastModifiedBy>
  <dcterms:modified xsi:type="dcterms:W3CDTF">2005-07-25T23:24:00Z</dcterms:modified>
  <cp:revision>1</cp:revision>
  <dc:subject/>
  <dc:title>OUR INEPT RESPONSE TO ARAB TERRORISTS LIVING IN IRELAND MUST END</dc:title>
</cp:coreProperties>
</file>