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40"/>
          <w:lang w:val="en-IE"/>
        </w:rPr>
        <w:t>Sunday Independent Magazine on Sun. 30</w:t>
      </w:r>
      <w:r>
        <w:rPr>
          <w:b/>
          <w:bCs/>
          <w:sz w:val="40"/>
          <w:vertAlign w:val="superscript"/>
          <w:lang w:val="en-IE"/>
        </w:rPr>
        <w:t>th</w:t>
      </w:r>
      <w:r>
        <w:rPr>
          <w:b/>
          <w:bCs/>
          <w:sz w:val="40"/>
          <w:lang w:val="en-IE"/>
        </w:rPr>
        <w:t xml:space="preserve"> Jan 05</w:t>
      </w:r>
    </w:p>
    <w:p>
      <w:pPr>
        <w:pStyle w:val="TextBody"/>
        <w:jc w:val="center"/>
        <w:rPr>
          <w:lang w:val="en-IE"/>
        </w:rPr>
      </w:pPr>
      <w:r>
        <w:rPr>
          <w:lang w:val="en-IE"/>
        </w:rPr>
        <w:t>Feature article on the Islamisation of Ireland</w:t>
      </w:r>
    </w:p>
    <w:p>
      <w:pPr>
        <w:pStyle w:val="Normal"/>
        <w:autoSpaceDE w:val="false"/>
        <w:ind w:left="283" w:hanging="0"/>
        <w:jc w:val="center"/>
        <w:rPr>
          <w:color w:val="0000FF"/>
          <w:sz w:val="16"/>
          <w:lang w:val="en-IE"/>
        </w:rPr>
      </w:pPr>
      <w:r>
        <w:rPr>
          <w:color w:val="0000FF"/>
          <w:sz w:val="16"/>
          <w:lang w:val="en-IE"/>
        </w:rPr>
      </w:r>
    </w:p>
    <w:p>
      <w:pPr>
        <w:pStyle w:val="Normal"/>
        <w:autoSpaceDE w:val="false"/>
        <w:ind w:left="283" w:hanging="0"/>
        <w:jc w:val="center"/>
        <w:rPr/>
      </w:pPr>
      <w:r>
        <w:rPr>
          <w:vanish/>
          <w:color w:val="0000FF"/>
          <w:sz w:val="32"/>
          <w:lang w:val="en-IE"/>
        </w:rPr>
        <w:t xml:space="preserve">&gt; </w:t>
      </w:r>
      <w:r>
        <w:rPr>
          <w:color w:val="0000FF"/>
          <w:sz w:val="32"/>
          <w:lang w:val="en-IE"/>
        </w:rPr>
        <w:t>IF YOU’RE MUSLIM COME INTO THE PARLOUR</w:t>
      </w:r>
    </w:p>
    <w:p>
      <w:pPr>
        <w:pStyle w:val="Normal"/>
        <w:autoSpaceDE w:val="false"/>
        <w:ind w:left="283" w:hanging="0"/>
        <w:rPr>
          <w:color w:val="0000FF"/>
          <w:lang w:val="en-IE"/>
        </w:rPr>
      </w:pPr>
      <w:r>
        <w:rPr>
          <w:vanish/>
          <w:color w:val="0000FF"/>
          <w:lang w:val="en-IE"/>
        </w:rPr>
        <w:t>&gt;</w:t>
      </w:r>
    </w:p>
    <w:p>
      <w:pPr>
        <w:pStyle w:val="Normal"/>
        <w:pBdr>
          <w:top w:val="single" w:sz="4" w:space="1" w:color="000000"/>
          <w:left w:val="single" w:sz="4" w:space="0" w:color="000000"/>
          <w:bottom w:val="single" w:sz="4" w:space="1" w:color="000000"/>
          <w:right w:val="single" w:sz="4" w:space="4" w:color="000000"/>
        </w:pBdr>
        <w:ind w:left="187" w:right="306" w:hanging="0"/>
        <w:jc w:val="both"/>
        <w:rPr/>
      </w:pPr>
      <w:r>
        <w:rPr>
          <w:vanish/>
          <w:color w:val="0000FF"/>
          <w:lang w:val="en-IE"/>
        </w:rPr>
        <w:t xml:space="preserve">&gt; </w:t>
      </w:r>
      <w:r>
        <w:rPr>
          <w:rFonts w:cs="Arial" w:ascii="Arial" w:hAnsi="Arial"/>
          <w:sz w:val="28"/>
          <w:szCs w:val="28"/>
        </w:rPr>
        <w:t xml:space="preserve">Most of us know that Islam is the fastest-growing religion in Ireland.  But less often talked about is the fact that population trend experts predict Ireland will be a predominantly Islamic state within this century; that Ireland almost certainly has extremist fundamentalists living and operating here; and that the Gardai are powerless to stop them.  </w:t>
      </w:r>
      <w:r>
        <w:rPr>
          <w:rFonts w:cs="Arial" w:ascii="Arial" w:hAnsi="Arial"/>
          <w:b/>
          <w:bCs/>
          <w:sz w:val="32"/>
          <w:szCs w:val="32"/>
        </w:rPr>
        <w:t>Mark Dooley</w:t>
      </w:r>
      <w:r>
        <w:rPr>
          <w:rFonts w:cs="Arial" w:ascii="Arial" w:hAnsi="Arial"/>
          <w:sz w:val="28"/>
          <w:szCs w:val="28"/>
        </w:rPr>
        <w:t xml:space="preserve"> asks whether Irish Muslims are integrating well enough into Irish society, and discovers what the majority Muslim community have to say about those who want to see fundamentalist Sharia law become the law of this land</w:t>
      </w:r>
    </w:p>
    <w:p>
      <w:pPr>
        <w:pStyle w:val="Normal"/>
        <w:autoSpaceDE w:val="false"/>
        <w:ind w:left="283" w:hanging="0"/>
        <w:rPr>
          <w:rFonts w:ascii="Arial" w:hAnsi="Arial" w:cs="Arial"/>
          <w:color w:val="0000FF"/>
          <w:sz w:val="22"/>
          <w:szCs w:val="28"/>
          <w:lang w:val="en-IE"/>
        </w:rPr>
      </w:pPr>
      <w:r>
        <w:rPr>
          <w:rFonts w:cs="Arial" w:ascii="Arial" w:hAnsi="Arial"/>
          <w:color w:val="0000FF"/>
          <w:sz w:val="22"/>
          <w:szCs w:val="28"/>
          <w:lang w:val="en-IE"/>
        </w:rPr>
      </w:r>
    </w:p>
    <w:p>
      <w:pPr>
        <w:pStyle w:val="Normal"/>
        <w:autoSpaceDE w:val="false"/>
        <w:ind w:left="283" w:hanging="0"/>
        <w:rPr/>
      </w:pPr>
      <w:r>
        <w:rPr>
          <w:color w:val="0000FF"/>
          <w:sz w:val="22"/>
          <w:lang w:val="en-IE"/>
        </w:rPr>
        <w:t xml:space="preserve">Ireland will be Islamic by 2100. That’s because we are part of Europe. And </w:t>
      </w:r>
      <w:r>
        <w:rPr>
          <w:sz w:val="22"/>
          <w:lang w:val="en-IE"/>
        </w:rPr>
        <w:t>according to an eminent Middle East expert Bernard Lewis, Europe will be Islamic by 2100 “at the very latest.”</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If he is correct then many Irish children born this year will die in an </w:t>
      </w:r>
      <w:r>
        <w:rPr>
          <w:sz w:val="22"/>
          <w:lang w:val="en-IE"/>
        </w:rPr>
        <w:t>Islamic Europe. 2100 is not a million years away. It is only 75 years from now, when many of our children will still be alive. European experts on population trends tend to support this view</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sz w:val="22"/>
          <w:lang w:val="en-IE"/>
        </w:rPr>
        <w:t xml:space="preserve">&gt; </w:t>
      </w:r>
      <w:r>
        <w:rPr>
          <w:sz w:val="22"/>
          <w:lang w:val="en-IE"/>
        </w:rPr>
        <w:t xml:space="preserve">In France one in ten of the population is Muslim, and according to French government statistics 50,000 Christians are converting to Islam per year.  This means that by 2070 France is set to be an Islamic republic.  </w:t>
      </w:r>
      <w:r>
        <w:rPr>
          <w:vanish/>
          <w:color w:val="0000FF"/>
          <w:sz w:val="22"/>
          <w:lang w:val="en-IE"/>
        </w:rPr>
        <w:t xml:space="preserve">&gt; </w:t>
      </w:r>
      <w:r>
        <w:rPr>
          <w:color w:val="0000FF"/>
          <w:sz w:val="22"/>
          <w:lang w:val="en-IE"/>
        </w:rPr>
        <w:t xml:space="preserve">The same statistics would see a revolution in Holland’s long tradition of </w:t>
      </w:r>
      <w:r>
        <w:rPr>
          <w:sz w:val="22"/>
          <w:lang w:val="en-IE"/>
        </w:rPr>
        <w:t>liberal democracy. The population of Rotterdam and Amsterdam will soon be majority Muslim.</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And it’s the same story in Britain. According to the journalist Anthony </w:t>
      </w:r>
      <w:r>
        <w:rPr>
          <w:sz w:val="22"/>
          <w:lang w:val="en-IE"/>
        </w:rPr>
        <w:t xml:space="preserve">Browne, “in Britain attendance at mosques is now higher than it is in the Church of England.”  </w:t>
      </w:r>
      <w:r>
        <w:rPr>
          <w:vanish/>
          <w:color w:val="0000FF"/>
          <w:sz w:val="22"/>
          <w:lang w:val="en-IE"/>
        </w:rPr>
        <w:t xml:space="preserve">&gt;&gt; </w:t>
      </w:r>
      <w:r>
        <w:rPr>
          <w:color w:val="0000FF"/>
          <w:sz w:val="22"/>
          <w:lang w:val="en-IE"/>
        </w:rPr>
        <w:t xml:space="preserve">In theory there is nothing intrinsically wrong with Europe converting to </w:t>
      </w:r>
      <w:r>
        <w:rPr>
          <w:sz w:val="22"/>
          <w:lang w:val="en-IE"/>
        </w:rPr>
        <w:t>Islam, if that is a free choice. The problem is if we are forcibly propelled into a fundamentalist form of Islam and a movement towards Sharia (“Holy”) Law - the Islamic legal system imposed on Afghanistan by the Taliban.</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Sharia law is not some benign version of Brehon law. Under Sharia, the </w:t>
      </w:r>
      <w:r>
        <w:rPr>
          <w:sz w:val="22"/>
          <w:lang w:val="en-IE"/>
        </w:rPr>
        <w:t>testimony of a woman is worth only half that of a man and in cases against Muslims the testimony of non-Muslims may be disregarded altogether. Sexual offences are punished either by flogging or stoning.</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Sharia law is not some abstract threat on the horizon. In August 2004 the </w:t>
      </w:r>
      <w:r>
        <w:rPr>
          <w:sz w:val="22"/>
          <w:lang w:val="en-IE"/>
        </w:rPr>
        <w:t>Islamic Bank of Britain was officially launched. It is regulated by Sharia.  So it is not simply poor Muslims who are behind Sharia law - it has the backing of educated banking Muslims too.</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So do we have any reason to feel threatened by Islam in Ireland? The short </w:t>
      </w:r>
      <w:r>
        <w:rPr>
          <w:sz w:val="22"/>
          <w:lang w:val="en-IE"/>
        </w:rPr>
        <w:t>answer is that so far we simply don’t have the facts. And the main reason we don’t have the facts is that the anti-American agendas of RTE, the Irish Times, and NewsTalk 106, don’t allow an open discussion of the real problems posed by Islamism in Ireland.</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Instead of asking some tough questions, the Irish media usually fall back </w:t>
      </w:r>
      <w:r>
        <w:rPr>
          <w:sz w:val="22"/>
          <w:lang w:val="en-IE"/>
        </w:rPr>
        <w:t>on a small coterie of politically committed commentators whose antipathy against American blinds them to the problems of Islamism. That is why pundits like Robert Fisk, Denis Halliday, or Nuria Mustafa regularly dominate the airwaves.</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Nor is the print media much better. Most profiles of Islamic Ireland shy </w:t>
      </w:r>
      <w:r>
        <w:rPr>
          <w:sz w:val="22"/>
          <w:lang w:val="en-IE"/>
        </w:rPr>
        <w:t>away from the sharp questions. Typical of this reporting was a recent profile of Irish Muslims by Roisin Ingle in the Irish Times, which confined itself to the titillating but off-target question of how young Muslim men cope with Western temptations.</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sz w:val="22"/>
          <w:lang w:val="en-IE"/>
        </w:rPr>
        <w:t xml:space="preserve">&gt; </w:t>
      </w:r>
      <w:r>
        <w:rPr>
          <w:sz w:val="22"/>
          <w:lang w:val="en-IE"/>
        </w:rPr>
        <w:t>So what are the facts that you don’t hear discussed? Let’s try to summarise them.</w:t>
      </w:r>
    </w:p>
    <w:p>
      <w:pPr>
        <w:pStyle w:val="Normal"/>
        <w:autoSpaceDE w:val="false"/>
        <w:ind w:left="283" w:hanging="0"/>
        <w:rPr>
          <w:color w:val="0000FF"/>
          <w:sz w:val="16"/>
          <w:lang w:val="en-IE"/>
        </w:rPr>
      </w:pPr>
      <w:r>
        <w:rPr>
          <w:vanish/>
          <w:color w:val="0000FF"/>
          <w:sz w:val="16"/>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First, so far we don’t have a problem on the scale of France where Muslims </w:t>
      </w:r>
      <w:r>
        <w:rPr>
          <w:sz w:val="22"/>
          <w:lang w:val="en-IE"/>
        </w:rPr>
        <w:t>make up 10% of the population. So far there are only 20,000 Muslims in Ireland, comprising 40 nationalities.</w:t>
      </w:r>
    </w:p>
    <w:p>
      <w:pPr>
        <w:pStyle w:val="Normal"/>
        <w:autoSpaceDE w:val="false"/>
        <w:ind w:left="283" w:hanging="0"/>
        <w:rPr>
          <w:color w:val="0000FF"/>
          <w:sz w:val="16"/>
          <w:lang w:val="en-IE"/>
        </w:rPr>
      </w:pPr>
      <w:r>
        <w:rPr>
          <w:vanish/>
          <w:color w:val="0000FF"/>
          <w:sz w:val="16"/>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But the speed of growth is phenomenal - right now the Islamic community is </w:t>
      </w:r>
      <w:r>
        <w:rPr>
          <w:sz w:val="22"/>
          <w:lang w:val="en-IE"/>
        </w:rPr>
        <w:t>on the verge of surpassing the Irish Presbyterian community. From 1995-2004, there was a fourfold increase in the number of Muslims here. Two factors account for this - immigration and rising birth rates. On current estimates up to 900 people arrive in Ireland per day, many of whom are Muslim</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But it would be a mistake to see Irish Muslims as a homogenous group. </w:t>
      </w:r>
      <w:r>
        <w:rPr>
          <w:sz w:val="22"/>
          <w:lang w:val="en-IE"/>
        </w:rPr>
        <w:t>According to Omar, a liberal London-based Palestinian lawyer with long experience of Islamic trends in Ireland, there are “a variety of Muslim groups in Ireland that congregate mainly at the two Dublin mosques in Clonskeagh and the South Circular Road.”</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The Clonskeagh centre - called the Islamic Cultural Centre was opened in </w:t>
      </w:r>
      <w:r>
        <w:rPr>
          <w:sz w:val="22"/>
          <w:lang w:val="en-IE"/>
        </w:rPr>
        <w:t>1996. Its donor was Sheikh Hamdan bin Rashid al Maktoum of the famous Dubai horse racing family. This spectacular building is comprised of many facilities, including a popular restaurant, library, and a Muslim primary school. The ASTI has confirmed that the Centre is currently constructing Ireland’s first Islamic secondary school.</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The South Circular Road plays host to the Dublin Islamic Centre, which is </w:t>
      </w:r>
      <w:r>
        <w:rPr>
          <w:sz w:val="22"/>
          <w:lang w:val="en-IE"/>
        </w:rPr>
        <w:t>run by The Islamic Foundation of Ireland (IFI). Opened in 1983, it was Ireland’s first major Islamic institution.</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Both the Clonskeagh and South Circular Road mosques are predominantly </w:t>
      </w:r>
      <w:r>
        <w:rPr>
          <w:sz w:val="22"/>
          <w:lang w:val="en-IE"/>
        </w:rPr>
        <w:t>Sunni. Sunni Muslims believe Abu Bakr, the Prophet Mohammad’s father-in-law, is Mohammad’s true heir.</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There is also a third centre in Ireland which caters for Shia Muslims, </w:t>
      </w:r>
      <w:r>
        <w:rPr>
          <w:sz w:val="22"/>
          <w:lang w:val="en-IE"/>
        </w:rPr>
        <w:t>located in the Dublin suburb of Milltown. Shia Muslims believe Mohammad’s son-in-law Ali, is the real successor. While Shias are in the majority in Iraq and Iran, Sunnis account for the majority of Muslims worldwide.</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If most Irish Muslims were members of the Shia centre there would be no </w:t>
      </w:r>
      <w:r>
        <w:rPr>
          <w:sz w:val="22"/>
          <w:lang w:val="en-IE"/>
        </w:rPr>
        <w:t>cause for concern because the Shias, in Ireland as well as Iraq, tend towards a tolerant and modernising Islam. The problem is that the two main centres cater for Sunnis not Shias - that is, for the group which has produced a large number of fundamentalists.</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Sunnis generally follow the teachings of an 18</w:t>
      </w:r>
      <w:r>
        <w:rPr>
          <w:color w:val="0000FF"/>
          <w:sz w:val="22"/>
          <w:vertAlign w:val="superscript"/>
          <w:lang w:val="en-IE"/>
        </w:rPr>
        <w:t>th</w:t>
      </w:r>
      <w:r>
        <w:rPr>
          <w:color w:val="0000FF"/>
          <w:sz w:val="22"/>
          <w:lang w:val="en-IE"/>
        </w:rPr>
        <w:t xml:space="preserve"> century Saudi imam - </w:t>
      </w:r>
      <w:r>
        <w:rPr>
          <w:sz w:val="22"/>
          <w:lang w:val="en-IE"/>
        </w:rPr>
        <w:t>Mohammed Abd AlWahab. Abd AlWahhab founded what has become known as Wahhabism, which is now the state religion of Saudi Arabia. Its most notorious adherents are Osama bin Laden and Abu Musab al-Zarkawi. The extremist dogma of Wahhabism states that all non-Wahhabis - including Shia Muslims - are infidels. That is because they seek spiritual direction from imams and ayatollahs.</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For Wahhabis, this amounts to placing clerics on the same level as God.  </w:t>
      </w:r>
      <w:r>
        <w:rPr>
          <w:sz w:val="22"/>
          <w:lang w:val="en-IE"/>
        </w:rPr>
        <w:t>And the punishment for “assigning partners to God” (Shirk) is slaughter.  That is the reason why people like Al-Zarkawi have no problem killing Shia Muslims in Iraq, for in his eyes they are just as spiritually depraved as Christians or Jews.</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The tensions between Shia and Sunni Muslims in Ireland were highlighted </w:t>
      </w:r>
      <w:r>
        <w:rPr>
          <w:sz w:val="22"/>
          <w:lang w:val="en-IE"/>
        </w:rPr>
        <w:t>following the fall of Saddam Hussein in April 2003. Although Iraq has a Shia majority Saddam and his clan are Sunni. This meant that for 30 years Iraq’s Shia were consistently persecuted. It is estimated that 250,000 were massacred after the 1991 Gulf conflict alone.</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According to Omar, the Shia Centre in Milltown has no militant presence.  </w:t>
      </w:r>
      <w:r>
        <w:rPr>
          <w:sz w:val="22"/>
          <w:lang w:val="en-IE"/>
        </w:rPr>
        <w:t>But he believes there are fanatical Islamist elements in both the Sunni centres - the Clonskeagh and South Circular mosques: “The militant groups in Ireland can be divided into Arab and Non-Arab Muslims. The former is the dominant group, with large proportions from North Africa, Syria, Palestine, and other Arab countries.”</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He is especially worried about “those from North Africa including Libyan </w:t>
      </w:r>
      <w:r>
        <w:rPr>
          <w:sz w:val="22"/>
          <w:lang w:val="en-IE"/>
        </w:rPr>
        <w:t>Islamists, as well as those from Syria and Palestine, who have had prior combat experience in Bosnia, Chechnya and Afghanistan.” Such people are full-blooded Wahhabis who believe that “as long as the liberal democratic Western system exists, and as long as there are those who do not subscribe to their image of the world, we will remain targets of their terrorist attacks.”</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Omar’s concerns were borne out when the Sunday Independent recently </w:t>
      </w:r>
      <w:r>
        <w:rPr>
          <w:sz w:val="22"/>
          <w:lang w:val="en-IE"/>
        </w:rPr>
        <w:t>published the case of Abu-Hafs al-Libi, who assisted in at least one beheading with Al-Zarkawi, before dying in combat during the first US offensive on Fallujah last May. Originally from Libya, al-Liby applied for asylum here in 1996 and lived in Ireland until April 2004. He then travelled to Iraq via Syria, where he joined Al-Zarkawi’s group then called Tawhid and Jihad.</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More disturbingly still, Omar suggests that Al-Liby may not be the only </w:t>
      </w:r>
      <w:r>
        <w:rPr>
          <w:sz w:val="22"/>
          <w:lang w:val="en-IE"/>
        </w:rPr>
        <w:t>militant to have travelled from Ireland to wage Holy War in Iraq: “It is rumoured that others holding Irish passports have used them to travel to the Middle East, especially Syria, where they can cross the porous border with Iraq and commit acts of terrorism there.” Omar has also been informed of “inflammatory speeches made in the mosques calling for attacks on the Americans and coalition forces.”</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Last November, Jim Cusack, the well-informed security correspondent of the </w:t>
      </w:r>
      <w:r>
        <w:rPr>
          <w:sz w:val="22"/>
          <w:lang w:val="en-IE"/>
        </w:rPr>
        <w:t>Sunday Independent, reported that, “there are regular collections among the Islamic business community in Ireland for extreme groups like Al-Qaeda,” which, says Omar, are collected “under the guise of humanitarian aid.” Cusack has also warned that there are at least 50 Al-Qaeda operatives in Ireland, many of whom are involved in ongoing recruitment and fundraising initiatives.</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Omar’s concern - and indeed Irish democracy’s concern, is that an extreme </w:t>
      </w:r>
      <w:r>
        <w:rPr>
          <w:sz w:val="22"/>
          <w:lang w:val="en-IE"/>
        </w:rPr>
        <w:t>Islamist element may be intimidating the moderate strand in the Irish Islamic community. Most Irish Muslims are law-abiding citizens who just want to get on with their lives. But because of the presence of hardliners who seek to impose Sharia Law by force, mainstream Muslims feel threatened unless they give support to these Holy warriors.</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Their situation is not helped by politically correct types in the media </w:t>
      </w:r>
      <w:r>
        <w:rPr>
          <w:sz w:val="22"/>
          <w:lang w:val="en-IE"/>
        </w:rPr>
        <w:t>refusing to take seriously the threat posed by Islamists on Irish soil.  This means that far from helping Irish Muslims to understand the real concerns of the host community, the media are masking the real feelings of the host community. For example, many Irish people feel that Irish Muslims should have spoken out more about the beheadings.</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These were some of the points I rasied with Sheikh Halawa, the Sunni Imman </w:t>
      </w:r>
      <w:r>
        <w:rPr>
          <w:sz w:val="22"/>
          <w:lang w:val="en-IE"/>
        </w:rPr>
        <w:t>of the Clonskeagh Centre in the course of a comprehensive discussion of Islam and Ireland and Islamism in Ireland. I began by asking what Sheikh Halawa intended to do about extremists who use Ireland as a base from which to commit atrocities.</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Sheikh Halawa denied knowledge “of any person in the Muslim community, or </w:t>
      </w:r>
      <w:r>
        <w:rPr>
          <w:sz w:val="22"/>
          <w:lang w:val="en-IE"/>
        </w:rPr>
        <w:t>in this mosque, who did such things.” But, he continued, “Ireland is a land of peace, and I do not support anyone using this country for anything but peaceful purposes.. The people of Ireland know that Muslims living here have a positive contribution to make. And if there is even one Muslim here that is causing any problems, we will be the first to renounce that person.”</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This is less than re-assuring to observers like Omar. Like most </w:t>
      </w:r>
      <w:r>
        <w:rPr>
          <w:sz w:val="22"/>
          <w:lang w:val="en-IE"/>
        </w:rPr>
        <w:t>progressive Muslims he believes that the best way to avoid any future problems with fundamentalism is to integrate Muslims into Irish life and into the ideas of liberal democracy.</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There is a widely shared belief among both progressive Muslims and Irish </w:t>
      </w:r>
      <w:r>
        <w:rPr>
          <w:sz w:val="22"/>
          <w:lang w:val="en-IE"/>
        </w:rPr>
        <w:t>educationists, that the best way to bring about lasting harmony between Islam and Irish democracy is through full integration based on a modernising schools programme.</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Senator Joe O’Toole believes that the real test of any liberal democracy </w:t>
      </w:r>
      <w:r>
        <w:rPr>
          <w:sz w:val="22"/>
          <w:lang w:val="en-IE"/>
        </w:rPr>
        <w:t>is the “quality of interaction between all of its citizens, which is why I’d like to see Islamic women playing for Mayo Gaelic football team some day!”</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But as Omar points out, nobody outside the Sunni Muslim community knows </w:t>
      </w:r>
      <w:r>
        <w:rPr>
          <w:sz w:val="22"/>
          <w:lang w:val="en-IE"/>
        </w:rPr>
        <w:t>exactly what is s being taught at the Islamic school. According to Senator O’Toole, the current legislation governing Irish education “promotes separateness rather than integration.”</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The Education Act of 1998, states that a school’s Governing Body must </w:t>
      </w:r>
      <w:r>
        <w:rPr>
          <w:sz w:val="22"/>
          <w:lang w:val="en-IE"/>
        </w:rPr>
        <w:t>uphold the “characteristic spirit of the school as determined by the cultural, educational, moral, religious, social, linguistic and spiritual values and traditions which inform and are characteristic of the objectives and conduct of the school”.</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This means that schools have the right to protect what they consider </w:t>
      </w:r>
      <w:r>
        <w:rPr>
          <w:sz w:val="22"/>
          <w:lang w:val="en-IE"/>
        </w:rPr>
        <w:t>central to their particular ethos or “characteristic spirit.” But as Joe O’Toole warns, the problem with safeguarding an institution’s ethos in law means it can be used as a cover for indoctrinating children, thereby alienating them from kids of other communities.</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This kind of indoctrination is common in many Muslim communities where </w:t>
      </w:r>
      <w:r>
        <w:rPr>
          <w:sz w:val="22"/>
          <w:lang w:val="en-IE"/>
        </w:rPr>
        <w:t>Wahhabism has a grip - and Ireland is not likely to be an exception. For over 30 years the Wahhabi monarchy of Saudi Arabia has funnelled billions of dollars into Islamic academies and schools across the globe.</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In short: Saudi Arabia sets the religious curriculum for such schools.  </w:t>
      </w:r>
      <w:r>
        <w:rPr>
          <w:sz w:val="22"/>
          <w:lang w:val="en-IE"/>
        </w:rPr>
        <w:t>According to one senior Tunisian scholar, “the Saudi curriculum brainwashes the pupil of any suspect rationality that might infect him. It sows among the children the seeds of the culture of hatred for the Jews and the Christians.”</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This view was reinforced by ex-Palestinian terrorist Walid Shoebat, whom I </w:t>
      </w:r>
      <w:r>
        <w:rPr>
          <w:sz w:val="22"/>
          <w:lang w:val="en-IE"/>
        </w:rPr>
        <w:t>met in Dublin recently. “If you wish to control extremism,” says Shoebat, “you must deal with the educational system. It is a system that teaches hate.” For Shoebat and others, it is through religious study that children are taught that jihad, or holy war against infidels, is an obligation for all Muslims.</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There are two main interpretations of jihad. The first explains it in </w:t>
      </w:r>
      <w:r>
        <w:rPr>
          <w:sz w:val="22"/>
          <w:lang w:val="en-IE"/>
        </w:rPr>
        <w:t>moral terms as a set of obligations to strive for charity, to help the poor and feed the hungry. The second defines it militarily. Under Islamic law, a Muslim is obliged to wage war against “infidels and apostates” - non-believers and those who have renounced their Islamic faith. For Muslims the world is split between what is named the House of Islam (Dar-al-Islam) and the House of War (Dar al-Harb).</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The House of Islam is comprised of those lands governed by Islamic law, </w:t>
      </w:r>
      <w:r>
        <w:rPr>
          <w:sz w:val="22"/>
          <w:lang w:val="en-IE"/>
        </w:rPr>
        <w:t>while the House of War is that part of the planet run by non-Muslims.  According to Bernard Lewis, “the presumption is that the duty of jihad will continue interrupted only by truces, until all the world either adopts the Muslim faith or submits to Muslim rule. Those who fight in the jihad qualify for rewards in both worlds - booty in this one, paradise in the next.”</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Sheikh Hussein Halawa disputes that the Muslim school in Clonskeagh </w:t>
      </w:r>
      <w:r>
        <w:rPr>
          <w:sz w:val="22"/>
          <w:lang w:val="en-IE"/>
        </w:rPr>
        <w:t>teaches jihad or violence to its students: “We cannot educate our children to be violent because violence is not part of our religion.” If that is true, I asked the Sheikh, then how come those Muslims who practice and preach violence do so according to what they read in the Koran? “When the Koran mentions jihad in relation to fighting, this means to defend oneself.  The person that I am defending myself against may be another Muslim or may even be my brother. Jihad in this context means self-defence.”</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So if jihad means self-defence, then it cannot be used to attack or murder </w:t>
      </w:r>
      <w:r>
        <w:rPr>
          <w:sz w:val="22"/>
          <w:lang w:val="en-IE"/>
        </w:rPr>
        <w:t>innocent people? “We Muslims are not allowed to fight people who do not take part in a fight against us. We only fight those who come to fight us. As such, we do not kill women, children, old people, or those who support our right to worship.” When I inquire if he means by this, that the killings of Ken Bigley and Margaret Hassan were wrong, the Sheikh replies without hesitation “yes, absolutely!”</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As a clear statement of condemnation these words of the Sheikh Halawa </w:t>
      </w:r>
      <w:r>
        <w:rPr>
          <w:sz w:val="22"/>
          <w:lang w:val="en-IE"/>
        </w:rPr>
        <w:t>should be welcomed. No leader of the Irish Muslim community has previously been so forthright. By denouncing atrocities committed against Irish citizens, he has shown a willingness to confront those within his own community who may have terrorist links and ambitions.</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But can we be fully certain that the Sheikh and his followers do not </w:t>
      </w:r>
      <w:r>
        <w:rPr>
          <w:sz w:val="22"/>
          <w:lang w:val="en-IE"/>
        </w:rPr>
        <w:t>consider Ireland as part of the House of War, a place it is their duty to submit to Muslim rule? After all, his liberal interpretation of jihad failed to mention the obligation on Muslims to wage offensive war against “infidel lands.”</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So by way of clarification, I asked Sheikh Halawa if he wanted Sharia Law </w:t>
      </w:r>
      <w:r>
        <w:rPr>
          <w:sz w:val="22"/>
          <w:lang w:val="en-IE"/>
        </w:rPr>
        <w:t>introduced in Ireland: “We perceive any law that guarantees freedom and is established on justice and equity, as an Islamic law.” But did he not agree that in Ireland all citizens must abide by Irish law alone? This time his answer was more reassuring: “According to Islam, Muslims living in Ireland have to abide by Irish law, especially as it does not ask us to renounce our religion.”</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But what of the critical issue of integration? The problem with so many </w:t>
      </w:r>
      <w:r>
        <w:rPr>
          <w:sz w:val="22"/>
          <w:lang w:val="en-IE"/>
        </w:rPr>
        <w:t>Muslim communities throughout Europe is their unwillingness to integrate. As a consequence they suffer isolation, poverty, and become hotbeds of extremism. In recent months this powder keg has begun to explode.</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Along with Theo Van Gogh’s murder, a Tunisian-born 23 year old Frenchwoman </w:t>
      </w:r>
      <w:r>
        <w:rPr>
          <w:sz w:val="22"/>
          <w:lang w:val="en-IE"/>
        </w:rPr>
        <w:t>was stoned to death on wasteground in Paris by two Muslim youths whose advances she refused. And in England, the former editor of The Daily Telegraph Charles Moore has been offered police protection. Muslim groups have gone on the offensive against Moore because of his opposition to a proposed new law against incitement to religious hatred. They have called for his sacking as a Telegraph columnist and urged his editors to remember what happened to Salman Rushdie.</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Moore rightly argues that such a law will make it more difficult to </w:t>
      </w:r>
      <w:r>
        <w:rPr>
          <w:sz w:val="22"/>
          <w:lang w:val="en-IE"/>
        </w:rPr>
        <w:t>criticize Islamic fundamentalism. As he says of his Islamist opponents, “so here we have a body with activists who support the killing of Israeli Jews, telling people in Britain that they must stop displaying religious intolerance - all of this listened to respectfully by the BBC.”</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Such events have led Denmark’s government to enforce ultra-strict </w:t>
      </w:r>
      <w:r>
        <w:rPr>
          <w:sz w:val="22"/>
          <w:lang w:val="en-IE"/>
        </w:rPr>
        <w:t>immigration statutes, while in Germany and France imams are being made to sermonize in French and German rather than Arabic. The French are also deporting imams who encourage wife-beating, and are preparing to educate Islamic leaders in French law and society.</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When I put some of these points to Sheikh Halawa he seemed to see the </w:t>
      </w:r>
      <w:r>
        <w:rPr>
          <w:sz w:val="22"/>
          <w:lang w:val="en-IE"/>
        </w:rPr>
        <w:t>necessity for some increased emphasis on the need for Irish Muslims to integrate. He said “they can do this by integrating with their neighbours, visiting them and receiving visits from them.” The duty of all Muslims living here, he insists, “is to work hard for the wellbeing of this country.”</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Against the sombre background of Islamic militancy across Europe, it is </w:t>
      </w:r>
      <w:r>
        <w:rPr>
          <w:sz w:val="22"/>
          <w:lang w:val="en-IE"/>
        </w:rPr>
        <w:t>some small consolation that the leader of the Irish Islamic community concluded our conversation by calling on Muslims to respect Irish law and to fully integrate into this society.</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But according to observers like Omar these calls won’t have effect unless </w:t>
      </w:r>
      <w:r>
        <w:rPr>
          <w:sz w:val="22"/>
          <w:lang w:val="en-IE"/>
        </w:rPr>
        <w:t>backed up by serious security measures. So what can Irish authorities do to prevent fanatical elements intimidating those who would follow Halawa’s advice? “Ireland lacks any legislation that allows the Gardai to properly investigate such groups,” says Omar, “and this has made the country into a safe haven for such terrorist minds, including Al-Qaeda.”</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The problem for the Irish authorities, argues Omar, “is that The Offences </w:t>
      </w:r>
      <w:r>
        <w:rPr>
          <w:sz w:val="22"/>
          <w:lang w:val="en-IE"/>
        </w:rPr>
        <w:t>against the State Act presumes the person has or intends to commit an offence against the Irish State. But there is no legislation to deal with those planning offences against other states in the EU or beyond. So the Gardai are helpless against such people. The most they could do is to deport them back to their countries of origin, and even that would prove difficult.”</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Omar and others like him believe that if we are to protect ourselves from </w:t>
      </w:r>
      <w:r>
        <w:rPr>
          <w:sz w:val="22"/>
          <w:lang w:val="en-IE"/>
        </w:rPr>
        <w:t>the difficulties currently ravaging the rest of Europe, two things must happen - and happen soon.</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First, the Gardai must be given powers to deal with anyone suspected of </w:t>
      </w:r>
      <w:r>
        <w:rPr>
          <w:sz w:val="22"/>
          <w:lang w:val="en-IE"/>
        </w:rPr>
        <w:t>using Ireland as a base to commit atrocities. They must also have the authority to refuse entry to extremist groups such as the UK-based al-Muhajiroun, a senior member of which is the former Irish altar boy Khalid Kelly.</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Second, the Irish media needs to understand how threatening Islamists are </w:t>
      </w:r>
      <w:r>
        <w:rPr>
          <w:sz w:val="22"/>
          <w:lang w:val="en-IE"/>
        </w:rPr>
        <w:t>to moderate Muslims. This demands that they stop giving air time to people like Kelly and referring to butchers like Al-Zarkawi as “resistance fighters” or “insurgents.” Unless we come down hard on extremists, the moderates will succumb to intimidation and Ireland will eventually follow the Dutch into mayhem.</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Equally, Muslim leaders like Sheikh Halawa must continue to publicly </w:t>
      </w:r>
      <w:r>
        <w:rPr>
          <w:sz w:val="22"/>
          <w:lang w:val="en-IE"/>
        </w:rPr>
        <w:t>condemn extremists both here and abroad. There can be no more fuzzy statements or silences in the face of atrocities. And even more importantly, ordinary Muslims must heed the Sheikh’s advice and fully integrate into Irish society.</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Avoiding tragedy down the road means acting on these recommendations now.   </w:t>
      </w:r>
      <w:r>
        <w:rPr>
          <w:sz w:val="22"/>
          <w:lang w:val="en-IE"/>
        </w:rPr>
        <w:t>We can no longer permit access to fanatical elements if the careful balance between Muslims and non-Muslims is to be maintained. So, asks Omar, “is Ireland going to join the war against terror, or sit on the sidelines as the world burns and the culprits walk the streets of Dublin freely?”</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Now that Bertie Ahern has finally admitted there is an Al-Qaeda “presence” </w:t>
      </w:r>
      <w:r>
        <w:rPr>
          <w:sz w:val="22"/>
          <w:lang w:val="en-IE"/>
        </w:rPr>
        <w:t>here, he and Minister McDowell need to shut down the Sharia militants. So why haven’t they done it before? Why are the Gardai not given the go ahead?  The answer, as always, is that the Irish Government is more worried about offending the multicultural liberal elite than doing what the majority want done.</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 xml:space="preserve">But as in the Garda Jerry McCabe case, the Irish Government will find to </w:t>
      </w:r>
      <w:r>
        <w:rPr>
          <w:sz w:val="22"/>
          <w:lang w:val="en-IE"/>
        </w:rPr>
        <w:t>its cost that the liberal elite do not speak for the majority of Irish people.  The simple fact is that Irish democracy and Sharia Islam are not compatible. That means that both moderate Muslims and the majority in Ireland must take steps to protect our democracy against Sharia militants.  And they must do so now before it is too late.</w:t>
      </w:r>
    </w:p>
    <w:p>
      <w:pPr>
        <w:pStyle w:val="Normal"/>
        <w:autoSpaceDE w:val="false"/>
        <w:ind w:left="283" w:hanging="0"/>
        <w:rPr>
          <w:color w:val="0000FF"/>
          <w:sz w:val="22"/>
          <w:lang w:val="en-IE"/>
        </w:rPr>
      </w:pPr>
      <w:r>
        <w:rPr>
          <w:vanish/>
          <w:color w:val="0000FF"/>
          <w:sz w:val="22"/>
          <w:lang w:val="en-IE"/>
        </w:rPr>
        <w:t>&gt;</w:t>
      </w:r>
    </w:p>
    <w:p>
      <w:pPr>
        <w:pStyle w:val="Normal"/>
        <w:autoSpaceDE w:val="false"/>
        <w:ind w:left="283" w:hanging="0"/>
        <w:rPr/>
      </w:pPr>
      <w:r>
        <w:rPr>
          <w:vanish/>
          <w:color w:val="0000FF"/>
          <w:sz w:val="22"/>
          <w:lang w:val="en-IE"/>
        </w:rPr>
        <w:t xml:space="preserve">&gt; </w:t>
      </w:r>
      <w:r>
        <w:rPr>
          <w:color w:val="0000FF"/>
          <w:sz w:val="22"/>
          <w:lang w:val="en-IE"/>
        </w:rPr>
        <w:t>MARK DOOLEY</w:t>
      </w:r>
    </w:p>
    <w:p>
      <w:pPr>
        <w:pStyle w:val="Normal"/>
        <w:autoSpaceDE w:val="false"/>
        <w:ind w:left="283" w:hanging="0"/>
        <w:rPr>
          <w:vanish/>
          <w:color w:val="0000FF"/>
          <w:sz w:val="22"/>
          <w:lang w:val="en-IE"/>
        </w:rPr>
      </w:pPr>
      <w:r>
        <w:rPr>
          <w:vanish/>
          <w:color w:val="0000FF"/>
          <w:sz w:val="22"/>
          <w:lang w:val="en-IE"/>
        </w:rPr>
        <w:t>&gt;</w:t>
      </w:r>
    </w:p>
    <w:sectPr>
      <w:footerReference w:type="default" r:id="rId2"/>
      <w:type w:val="nextPage"/>
      <w:pgSz w:w="11906" w:h="16838"/>
      <w:pgMar w:left="284" w:right="284" w:gutter="0" w:header="0" w:top="340" w:footer="340" w:bottom="3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TextBody"/>
    <w:qFormat/>
    <w:pPr>
      <w:numPr>
        <w:ilvl w:val="2"/>
        <w:numId w:val="1"/>
      </w:numPr>
      <w:spacing w:before="150" w:after="150"/>
      <w:ind w:left="150" w:right="150" w:hanging="0"/>
      <w:outlineLvl w:val="2"/>
    </w:pPr>
    <w:rPr>
      <w:rFonts w:ascii="Arial" w:hAnsi="Arial" w:cs="Arial"/>
      <w:b/>
      <w:bCs/>
      <w:color w:val="003399"/>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rPr>
  </w:style>
  <w:style w:type="paragraph" w:styleId="NormalWeb">
    <w:name w:val="Normal (Web)"/>
    <w:basedOn w:val="Normal"/>
    <w:qFormat/>
    <w:pPr>
      <w:spacing w:before="280" w:after="280"/>
    </w:pPr>
    <w:rPr>
      <w:szCs w:val="24"/>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9:38:00Z</dcterms:created>
  <dc:creator>Paddy Monaghan</dc:creator>
  <dc:description/>
  <cp:keywords/>
  <dc:language>en-US</dc:language>
  <cp:lastModifiedBy>mike</cp:lastModifiedBy>
  <cp:lastPrinted>2005-02-01T15:26:00Z</cp:lastPrinted>
  <dcterms:modified xsi:type="dcterms:W3CDTF">2009-07-24T09:18:00Z</dcterms:modified>
  <cp:revision>6</cp:revision>
  <dc:subject/>
  <dc:title> Arabs Who Speak Up</dc:title>
</cp:coreProperties>
</file>