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We will all pay a heavy price if Iraq cannot be saved from itself  </w:t>
      </w:r>
    </w:p>
    <w:p>
      <w:pPr>
        <w:pStyle w:val="Normal"/>
        <w:widowControl w:val="false"/>
        <w:autoSpaceDE w:val="false"/>
        <w:rPr>
          <w:rFonts w:ascii="Arial" w:hAnsi="Arial" w:cs="Arial"/>
          <w:sz w:val="20"/>
          <w:szCs w:val="20"/>
        </w:rPr>
      </w:pPr>
      <w:r>
        <w:rPr>
          <w:rFonts w:cs="Arial" w:ascii="Arial" w:hAnsi="Arial"/>
          <w:sz w:val="20"/>
          <w:szCs w:val="20"/>
        </w:rPr>
        <w:t>Mark Dooley</w:t>
        <w:tab/>
        <w:tab/>
      </w:r>
    </w:p>
    <w:p>
      <w:pPr>
        <w:pStyle w:val="Normal"/>
        <w:widowControl w:val="false"/>
        <w:autoSpaceDE w:val="false"/>
        <w:rPr>
          <w:rFonts w:ascii="Arial" w:hAnsi="Arial" w:cs="Arial"/>
          <w:sz w:val="20"/>
          <w:szCs w:val="20"/>
        </w:rPr>
      </w:pPr>
      <w:r>
        <w:rPr>
          <w:rFonts w:cs="Arial" w:ascii="Arial" w:hAnsi="Arial"/>
          <w:sz w:val="20"/>
          <w:szCs w:val="20"/>
        </w:rPr>
        <w:t xml:space="preserve">Sunday Independent  Issue Date Sun, Feb 26 06 </w:t>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OSE who bombed the Shiite Askariya shrine last week are not "freedom fighters" or "insurgents". They are nothing but a bunch of jihadi thugs determined to bleed Iraq dry. And the true extent of their evil was seen in the mayhem triggered by Wednesday's bombing. So far 160 people are dead, 90 Sunni mosques have been torched and 15 imams kidnapped in revenge. Al-Qaeda blamed the Shias themselves for the bombing, while the Shiite firebrand Moqtada al-Sadr accused the Iraqi and US governments of not adequately protecting the shrine. And then, as if on cue, Iran's mad president Mahmoud Ahmadinejad declared: "Zionists and the occupiers bombed the tomb because they are against Allah and justi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truth, of course, is that President Bush has pledged to rebuild what he calledthe "beautiful dome"of Samarrah. And even if the building had been under constant protection, it is unlikely that anyone could have stopped a Jihadi intent on such devastation. For these people are the Real IRA of Mesopotamia, and nothing short of absolute carnage is their ai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ce August 2003, groups like The Islamic Army of Iraq have targeted schools, hospitals, police academies and government ministries. Most of their victims are innocent Shia Muslims that the Jihadis consider infidels. But before now such barbarism has failed to ignite the civil war that butchers like Abu Musab al-Zarqawi,Iraq's most notorious insurgent, dream of. That is why Sunni fanatics took aim at the golden dome last Wednesday. They knew that an act of such desecration would be too difficult for the Shiites to ignore. And once reprisals against the Sunnis began, it was inevitable that Sunni political leaders would quit negotiations aimed at forming a government of national unity. They say they will not rejoin the talks until Iraq's Shias formally apologise for their revenge attack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o does this signal the beginning of Iraq's meltdown? Most ordinary Iraqi Sunnis want to live in peace with their Shia brethren. But according to one senior Iraqi I spoke to, "there is a real problem with the Sunni leadership. They still think that terrorism is a legitimate form of resistance, and time and again they fail to condemn atrocities perpetrated on other ethnic and religious groups in Iraq."</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is individual points to the fact that there was "an orchestrated attempt to cause global chaos after the publication of the Danish cartoons. Embassies were torched and Western governments were forced to apologise. But when Iraqi Shias and their shrines are blown up every day across the country, Sunni leaders inside and outside Iraq stay silent. "However, when the Shiites retaliate against the bombing of one of their most sacred mosques, the Sunnis threaten civil war. It is so hypocritical."</w:t>
      </w:r>
    </w:p>
    <w:p>
      <w:pPr>
        <w:pStyle w:val="Normal"/>
        <w:widowControl w:val="false"/>
        <w:autoSpaceDE w:val="false"/>
        <w:rPr>
          <w:rFonts w:ascii="Arial" w:hAnsi="Arial" w:cs="Arial"/>
          <w:sz w:val="20"/>
          <w:szCs w:val="20"/>
        </w:rPr>
      </w:pPr>
      <w:r>
        <w:rPr>
          <w:rFonts w:cs="Arial" w:ascii="Arial" w:hAnsi="Arial"/>
          <w:sz w:val="20"/>
          <w:szCs w:val="20"/>
        </w:rPr>
        <w:t>That is why this man now believes that the Shia community is finally at breaking point. For 40 years a sadistic Sunni minority led by Saddam Hussein viciously suppressed them. And since his removal, they have had to contend with daily atrocities by Saddamites and their jihadi cohorts. "The violence over the past week," he says, "was a predictable and natural response by the Shia to years of abuse and murder." So what, I ask, can be done to save Iraq from Zarqawi 's evil agenda?</w:t>
      </w:r>
    </w:p>
    <w:p>
      <w:pPr>
        <w:pStyle w:val="Normal"/>
        <w:widowControl w:val="false"/>
        <w:autoSpaceDE w:val="false"/>
        <w:rPr>
          <w:rFonts w:ascii="Arial" w:hAnsi="Arial" w:cs="Arial"/>
          <w:sz w:val="20"/>
          <w:szCs w:val="20"/>
        </w:rPr>
      </w:pPr>
      <w:r>
        <w:rPr>
          <w:rFonts w:cs="Arial" w:ascii="Arial" w:hAnsi="Arial"/>
          <w:sz w:val="20"/>
          <w:szCs w:val="20"/>
        </w:rPr>
        <w:t>"Pressure must be put on the Sunni leaders to start condemning the activities of the terrorists. They must also be made aware that they are now just a minority.</w:t>
      </w:r>
    </w:p>
    <w:p>
      <w:pPr>
        <w:pStyle w:val="Normal"/>
        <w:widowControl w:val="false"/>
        <w:autoSpaceDE w:val="false"/>
        <w:rPr>
          <w:rFonts w:ascii="Arial" w:hAnsi="Arial" w:cs="Arial"/>
          <w:sz w:val="20"/>
          <w:szCs w:val="20"/>
        </w:rPr>
      </w:pPr>
      <w:r>
        <w:rPr>
          <w:rFonts w:cs="Arial" w:ascii="Arial" w:hAnsi="Arial"/>
          <w:sz w:val="20"/>
          <w:szCs w:val="20"/>
        </w:rPr>
        <w:t>"Like the former apartheid regime in South Africa, they must learn that their days of special privilege over the rest of the population are finished for good."</w:t>
      </w:r>
    </w:p>
    <w:p>
      <w:pPr>
        <w:pStyle w:val="Normal"/>
        <w:widowControl w:val="false"/>
        <w:autoSpaceDE w:val="false"/>
        <w:rPr>
          <w:rFonts w:ascii="Arial" w:hAnsi="Arial" w:cs="Arial"/>
          <w:sz w:val="20"/>
          <w:szCs w:val="20"/>
        </w:rPr>
      </w:pPr>
      <w:r>
        <w:rPr>
          <w:rFonts w:cs="Arial" w:ascii="Arial" w:hAnsi="Arial"/>
          <w:sz w:val="20"/>
          <w:szCs w:val="20"/>
        </w:rPr>
        <w:t>But the most crucial step in avoiding civil strife, according to a second Iraqi source, is to make "Grand Ayatollah al-Sistani central to the political process in the new Iraq." Sistani is Shia Islam's most respected figure in Iraq, and it is thanks to his influence that Shiites have not risen up before now. And, most significantly, he has "never believed the turban should rule in Iraq".</w:t>
      </w:r>
    </w:p>
    <w:p>
      <w:pPr>
        <w:pStyle w:val="Normal"/>
        <w:widowControl w:val="false"/>
        <w:autoSpaceDE w:val="false"/>
        <w:rPr>
          <w:rFonts w:ascii="Arial" w:hAnsi="Arial" w:cs="Arial"/>
          <w:sz w:val="20"/>
          <w:szCs w:val="20"/>
        </w:rPr>
      </w:pPr>
      <w:r>
        <w:rPr>
          <w:rFonts w:cs="Arial" w:ascii="Arial" w:hAnsi="Arial"/>
          <w:sz w:val="20"/>
          <w:szCs w:val="20"/>
        </w:rPr>
        <w:t>This means that if the US and Iraqi authorities want to prevent Iraq from becoming a bloodstained theocracy like Iran, they must confront the Sunni leadership and fully acknowledge the importance of Sistani in Iraq's future. But if they choose to ignore that advice, zealots like Moqtada al-Sadr will eclipse Sistani, the Shia will revolt and there will be a long sectarian war. Zarqawi knows that, which is why he will continue his orgy of slaughter until the Shiites snap.</w:t>
      </w:r>
    </w:p>
    <w:p>
      <w:pPr>
        <w:pStyle w:val="Normal"/>
        <w:widowControl w:val="false"/>
        <w:autoSpaceDE w:val="false"/>
        <w:rPr>
          <w:rFonts w:ascii="Arial" w:hAnsi="Arial" w:cs="Arial"/>
          <w:sz w:val="20"/>
          <w:szCs w:val="20"/>
        </w:rPr>
      </w:pPr>
      <w:r>
        <w:rPr>
          <w:rFonts w:cs="Arial" w:ascii="Arial" w:hAnsi="Arial"/>
          <w:sz w:val="20"/>
          <w:szCs w:val="20"/>
        </w:rPr>
        <w:t>But having sacrificed so much in Iraq, President Bush also knows what is at stake. On Thursday he called for "the voices of reason fromall aspects of Iraqi life"to prevail.</w:t>
      </w:r>
    </w:p>
    <w:p>
      <w:pPr>
        <w:pStyle w:val="Normal"/>
        <w:widowControl w:val="false"/>
        <w:autoSpaceDE w:val="false"/>
        <w:rPr>
          <w:rFonts w:ascii="Arial" w:hAnsi="Arial" w:cs="Arial"/>
          <w:sz w:val="20"/>
          <w:szCs w:val="20"/>
        </w:rPr>
      </w:pPr>
      <w:r>
        <w:rPr>
          <w:rFonts w:cs="Arial" w:ascii="Arial" w:hAnsi="Arial"/>
          <w:sz w:val="20"/>
          <w:szCs w:val="20"/>
        </w:rPr>
        <w:t>If they do, Iraq can be saved from itself. But if not, that country's brutal nightmare willcontinue. And, make no mistake, we will all suffer as a consequ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29:00Z</dcterms:created>
  <dc:creator>mike</dc:creator>
  <dc:description/>
  <cp:keywords/>
  <dc:language>en-US</dc:language>
  <cp:lastModifiedBy>mike</cp:lastModifiedBy>
  <dcterms:modified xsi:type="dcterms:W3CDTF">2009-07-24T10:29:00Z</dcterms:modified>
  <cp:revision>1</cp:revision>
  <dc:subject/>
  <dc:title>We will all pay a heavy price if Iraq cannot be saved from itself  </dc:title>
</cp:coreProperties>
</file>