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Irish former member of the Magnificat Meal Movement, the controversial Marianist sect based in Helidon, Australia (see The Tablet of June 21) has spoken for the first time of her experiences with the MMM. Having encountered the MMM through Taize and Medjugorje youth groups in Dublin, the former member (who recounted her testimony to Dialogue Ireland field worker Mike Garde) noted that ³many in the group were beginning to visit Helidon and were getting sucked into the movement more and more. They were coming back so wired up from the trips many others began to get the fever like a sickness², she said. At weekly Magnificat prayer group meetings in Dublin, an icon of Our Lady with stigmata was displayed at the foot of [exposition of the Eucharist]. Earlier this month, Australian federal police conducted a dawn raid on the MMM¹s headquarters in Helidon, in an attempt to recover a four year old girl who had been taken to the movement by one of her parents. The girl was handed over to police later that day. The Magnificat Meal Movement is originally Catholic but was called a ³a clear danger to many good people² by the Vatican¹s Congregation for the Doctrine of the Faith in 1999, and has been condemned by the local bishops in Queensland. The Tablet recently viewed documentary footage and a rare promotional video of the movement, collected by Mike Garde in Australia. In the promotional video, the movement¹s self-styled visionary leader, Debra Geileskey, appeals for $1 million dollars towards the building of an International Basilica to Mary in the rural town of Helidon. ³The Church is in a mess and out of control², she says. ³The Church needs this Basilica. The world needs this Basilica. That¹s the solution. Why don¹t you join us?² In documentary footage, Geileskey is seen driving in one of her four Mercedes cars, with the registration CORMA. CORMA stands for Co-Redemptorist, Mediatrix of All Graces and Advocate, the title by which the movement prefers to refer to Mary, and which it claims is favoured by the Pope. According to reports in the local Courier Mail newspaper, Geileskey ³has amassed a property empire worth more than $3.5 million² and is a director of more than ten companies, including one promoting ³Herbalife² herbal products. The movement appears to have affiliated itself with a bizarre Australian secessionist movement, the Commonwealth of Caledonia Australis, who claim to have annexed part of Australia and not to recognise Australian law. In an apparent attempt to forestall critical comment in the media, Geileskey has trademarked her name and has threatened to sue for its unauthorised use under the fictitious Commonwealth. According to Australia¹s Sunday Herald Sun newspaper, Victoria Police's Strategic Intelligence Unit have warned that the Caledonia Australis movement has access to firearms and members are confrontational. The Caledonia Australis movement is linked to the British Israelites, an allegedly anti-Semitic organisation who believe that the British people are the true successor to the tribes of Israel. --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6:00Z</dcterms:created>
  <dc:creator>Mike &amp; Meriel</dc:creator>
  <dc:description/>
  <dc:language>en-US</dc:language>
  <cp:lastModifiedBy>Mike &amp; Meriel</cp:lastModifiedBy>
  <dcterms:modified xsi:type="dcterms:W3CDTF">2003-07-29T16:40:00Z</dcterms:modified>
  <cp:revision>1</cp:revision>
  <dc:subject/>
  <dc:title>An Irish former member of the Magnificat Meal Movement, the controversial Marianist sect based in Helidon, Australia (see The Tablet of June 21) has spoken for the first time of her experiences with the MMM</dc:title>
</cp:coreProperties>
</file>