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/>
                  <w:bCs/>
                  <w:color w:val="0000FF"/>
                  <w:u w:val="single"/>
                </w:rPr>
                <w:t>HERMES: THE VIEW FROM ABOVE ON IRISH CORPORATE LIF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42975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FEELING THE ENERGY - PART ONE </w:t>
            </w:r>
          </w:p>
          <w:p>
            <w:pPr>
              <w:pStyle w:val="NormalWeb"/>
              <w:rPr/>
            </w:pPr>
            <w:r>
              <w:rPr/>
              <w:t>CONTROVERSIAL health guru and "mind technology" consultant Tony Quinn has been credited with helping over 80 Irish investors discover a major oil find in the central American country of Belize. Belize Natural Energy (BNE), a company jointly headed by Denver-based Susan Morrice, a sister of former Northern Ireland assembly member Jane Morrice, claims to have so far detected three large potential oil deposits in Belize. Irish investors have so far stumped up $6m for the project, while the company sent a shipment of oil to a Houston refinery late last year, netting BNE $2m in revenue. In an interview with the LA Times last week, BNE director Sheila McCaffrey said that all the company's directors and almost all of its directors had attended a course held by Quinn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According to the report, McCaffrey related how she could "feel the energy" from one the company's oil fields. Morrice has previous failed to respond to a number of requests from the Sunday Tribune for interview. She did not reply to an email sent last week. Morrice and her husband, Alex Cranberg, both attended a Tony Quinn seminar in the Bahamas in 2002. She described Quinn's 'Ecudor' seminar as being about "learning from within - by being, by truly living. It's about big thinking globally but also in terms of using 100% of your mind, “she told a local newspape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ne.ie/article.tvt?_ticket=OAMV9LLDNTKAGQRFL1SG9NTHLZIZBHSJ7TRFOORBANTJBMU9CHVRG13EIOQNANSEANYAIGSGW4WQHONCN2WDALNNFIRGUT4MPNNADYNWNKLAFUTGUYVEIOQL4AFDALONPGSG00QFIUO9ANZQ9LLGRGSG0YQFIVS9ANZJ9LLCCZRGUYTEIOTF9NTKMKLAIIRGUX5EIOTE9NTHLZ2432Q&amp;_scope=Tribune/Business/Markets&amp;id=40877&amp;SUBCAT=Tribune/Business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21:04:00Z</dcterms:created>
  <dc:creator> </dc:creator>
  <dc:description/>
  <cp:keywords/>
  <dc:language>en-US</dc:language>
  <cp:lastModifiedBy> </cp:lastModifiedBy>
  <dcterms:modified xsi:type="dcterms:W3CDTF">2006-04-09T21:10:00Z</dcterms:modified>
  <cp:revision>1</cp:revision>
  <dc:subject/>
  <dc:title>HERMES: THE VIEW FROM ABOVE ON IRISH CORPORATE LIFE </dc:title>
</cp:coreProperties>
</file>