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firstLine="720"/>
        <w:rPr>
          <w:rFonts w:ascii="Times New Roman" w:hAnsi="Times New Roman" w:cs="Times New Roman"/>
          <w:sz w:val="28"/>
        </w:rPr>
      </w:pPr>
      <w:r>
        <w:rPr>
          <w:rFonts w:cs="Times New Roman" w:ascii="Times New Roman" w:hAnsi="Times New Roman"/>
          <w:sz w:val="28"/>
        </w:rPr>
        <w:t xml:space="preserve">SURVIVING THEOLOGY FICTION </w:t>
      </w:r>
    </w:p>
    <w:p>
      <w:pPr>
        <w:pStyle w:val="PlainText"/>
        <w:ind w:left="720" w:firstLine="720"/>
        <w:rPr>
          <w:rFonts w:ascii="Times New Roman" w:hAnsi="Times New Roman" w:cs="Times New Roman"/>
          <w:sz w:val="28"/>
        </w:rPr>
      </w:pPr>
      <w:r>
        <w:rPr>
          <w:rFonts w:cs="Times New Roman" w:ascii="Times New Roman" w:hAnsi="Times New Roman"/>
          <w:sz w:val="28"/>
        </w:rPr>
        <w:t>Part 1</w:t>
        <w:tab/>
        <w:tab/>
        <w:t>Behind the Da Vinci Code</w:t>
      </w:r>
    </w:p>
    <w:p>
      <w:pPr>
        <w:pStyle w:val="PlainText"/>
        <w:jc w:val="right"/>
        <w:rPr>
          <w:rFonts w:ascii="Times New Roman" w:hAnsi="Times New Roman" w:cs="Times New Roman"/>
          <w:b/>
          <w:b/>
          <w:sz w:val="24"/>
        </w:rPr>
      </w:pPr>
      <w:r>
        <w:rPr>
          <w:rFonts w:cs="Times New Roman" w:ascii="Times New Roman" w:hAnsi="Times New Roman"/>
          <w:sz w:val="24"/>
        </w:rPr>
        <w:t>Louis Hughes op</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Readers of historical novels have an expectation that what is written about characters and institutions will respect historical facts or, at least, not be total fabrication. Likewise, good science fiction writers aim to anticipate future discoveries and technological applications. They do not invent machines that simply contradict scientific laws. However, a recently emerging form of story telling - which I term “theology fiction” - sometimes fails to achieve any corresponding level of objectivity.</w:t>
      </w:r>
    </w:p>
    <w:p>
      <w:pPr>
        <w:pStyle w:val="Normal"/>
        <w:ind w:firstLine="720"/>
        <w:rPr/>
      </w:pPr>
      <w:r>
        <w:rPr/>
        <w:t xml:space="preserve">Dan Brown’s </w:t>
      </w:r>
      <w:r>
        <w:rPr>
          <w:i/>
        </w:rPr>
        <w:t>The Da Vinci Code</w:t>
      </w:r>
      <w:r>
        <w:rPr/>
        <w:t xml:space="preserve"> (DVC) is the best known work of theology fiction. Sales have passed the 17 million mark and a film, starring Tom Hanks, is in the pipeline. However, many of its readers, while coming for the entertainment, are taking its historical and theological assertions for real. Brown himself fostered these illusions </w:t>
      </w:r>
      <w:r>
        <w:rPr>
          <w:rFonts w:cs="Times New Roman" w:ascii="Times New Roman" w:hAnsi="Times New Roman"/>
        </w:rPr>
        <w:t xml:space="preserve">by placing at the beginning of his text a page in enlarged print entitled "Fact". These “facts” include assertions that all the descriptions of artwork, architecture, documents and secret rituals in the novel are accurate, and that the “Priory of Sion” is a real organization. </w:t>
      </w:r>
    </w:p>
    <w:p>
      <w:pPr>
        <w:pStyle w:val="Normal"/>
        <w:ind w:firstLine="720"/>
        <w:rPr/>
      </w:pPr>
      <w:r>
        <w:rPr>
          <w:rFonts w:cs="Times New Roman" w:ascii="Times New Roman" w:hAnsi="Times New Roman"/>
        </w:rPr>
        <w:t>DVC is not an isolated publishing wonder, but rather the most successful in a series of books that have been appearing over the past 25 years, largely based on pseudo-history and pseudo-theology.</w:t>
      </w:r>
      <w:r>
        <w:rPr/>
        <w:t xml:space="preserve"> Like many of its predecessors it has been taken apart by scholars. However, by the time the critique becomes widely known and accepted, writers like Dan Brown already have their money made.</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ology fiction can appear either in the form of a novel or as pseudo-academic work. Both involve revelations that are designed to startle rather than enlighten, such as the existence of cover-up by Church authorities of the real truth about Jesus, his mother Mary and the early development of the Christian community. Or one can be told of ominous messages concealed within the text of the Hebrew Bible.  Elements of science fiction are sometimes added. However, neither science fiction as such nor fantasy writings such as Harry Potter or Lord of the Rings are included here. With these we know that they do not pretend to represent factual reality. They are stories with a moral, but they do not purport to re-construct the theological basis of a world religion, as DVC seems to be doing. </w:t>
      </w:r>
    </w:p>
    <w:p>
      <w:pPr>
        <w:pStyle w:val="PlainText"/>
        <w:ind w:firstLine="720"/>
        <w:rPr>
          <w:rFonts w:ascii="Times New Roman" w:hAnsi="Times New Roman" w:cs="Times New Roman"/>
          <w:sz w:val="24"/>
        </w:rPr>
      </w:pPr>
      <w:r>
        <w:rPr>
          <w:rFonts w:cs="Times New Roman" w:ascii="Times New Roman" w:hAnsi="Times New Roman"/>
          <w:sz w:val="24"/>
        </w:rPr>
        <w:t>This two-part article will look at and critique some examples of theology fiction and also attempt to show what the phenomenon is saying to us at this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A VINCI COD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pPr>
      <w:r>
        <w:rPr>
          <w:rFonts w:cs="Times New Roman" w:ascii="Times New Roman" w:hAnsi="Times New Roman"/>
          <w:sz w:val="24"/>
        </w:rPr>
        <w:t xml:space="preserve">The gist of DVC is that Jesus married Mary Magdalene and intended her to be the leader of his Church. Following the Crucifixion, the Magdalene’s role was wrested from her by Peter and the apostles. Subsequently she moved to the South of France, where she gave birth to Jesus’ daughter. Her daughter in turn had descendants coming down to the present time, including one of the novel’s main characters, Sophie Neveu. Sophie’s ancestors included the Merovingian French kings, later ousted by the Carolingian dynasty in the 8th century, who then established the Holy Roman Empire. The Carolingians were backed by the Vatican and in turn helped conceal the truth about Jesus' and the Magdalene’s lineage. A major theme of DVC is the legendary “Holy Grail”. This turns out to be, not the communion cup used at the Last Supper as traditionally understood, but Mary Magdalene and her descendants - the </w:t>
      </w:r>
      <w:r>
        <w:rPr>
          <w:rFonts w:cs="Times New Roman" w:ascii="Times New Roman" w:hAnsi="Times New Roman"/>
          <w:i/>
          <w:sz w:val="24"/>
        </w:rPr>
        <w:t>real</w:t>
      </w:r>
      <w:r>
        <w:rPr>
          <w:rFonts w:cs="Times New Roman" w:ascii="Times New Roman" w:hAnsi="Times New Roman"/>
          <w:sz w:val="24"/>
        </w:rPr>
        <w:t xml:space="preserve"> ‘cup’ that contained the bloodline of Jesus. Brown invokes the similarity in Old French between “San Greal” (Holy Grail) and “Sang Real” (Royal Blood) as indicating a code for the secret lineage. Mary Magdalene also represented an ancient spiritual tradition called the “sacred feminine”, which the Church of Rome suppressed. </w:t>
      </w:r>
    </w:p>
    <w:p>
      <w:pPr>
        <w:pStyle w:val="PlainText"/>
        <w:ind w:firstLine="360"/>
        <w:rPr>
          <w:rFonts w:ascii="Times New Roman" w:hAnsi="Times New Roman" w:cs="Times New Roman"/>
          <w:sz w:val="24"/>
        </w:rPr>
      </w:pPr>
      <w:r>
        <w:rPr>
          <w:rFonts w:cs="Times New Roman" w:ascii="Times New Roman" w:hAnsi="Times New Roman"/>
          <w:sz w:val="24"/>
        </w:rPr>
        <w:t>According to DVC the secret of the Grail was preserved over the centuries by an underground network. This included the Knights Templars and, following their dissolution, a secret organization known as the Priory of Sion, which included among its “Grand Masters” Leonardo Da Vinci - as well as Sandro Botticelli, Robert Boyle, Isaac Newton, Victor Hugo, Claude Debussy and Jean Cocteau. The Church has in recent times become terrified that sometime soon the truth will leak out and will destroy the myth of the resurrection of Jesus and with it Church power. Its counter attack is spearheaded by Opus Dei, an undercover organization mandated to seek out and destroy the guardians of this ancient truth. Opus Dei’s hitman in this venture is an albino monk named Silas. The action in DVC includes serial murders, coded messages, self-flagellation and a holy ritual for devotees of the “sacred feminine” that involves sexual intercourse. The code in the book’s title refers to cryptic messages that the painter Leonardo Da Vinci is supposed to have incorporated into his work.</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LY BLOOD, HOLY GRAI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e main source for the ideology of DVC is </w:t>
      </w:r>
      <w:r>
        <w:rPr>
          <w:rFonts w:cs="Times New Roman" w:ascii="Times New Roman" w:hAnsi="Times New Roman"/>
          <w:i/>
          <w:sz w:val="24"/>
        </w:rPr>
        <w:t>Holy Blood, Holy Grail</w:t>
      </w:r>
      <w:r>
        <w:rPr>
          <w:rFonts w:cs="Times New Roman" w:ascii="Times New Roman" w:hAnsi="Times New Roman"/>
          <w:sz w:val="24"/>
        </w:rPr>
        <w:t xml:space="preserve"> by Michael Baigent, Henry Lincoln, and Richard Leigh, published in 1982. These authors claim to have spent over 10 years investigating the secret history of early France and in particular the quest for the Holy Grail. While they present their work as scholarly, this book reads more like a mystery novel. A 19th-century priest in the French Pyrenean village of Rennes-le-Chateau discovers something which enables him to amass and spend a great fortune. The money trail leads to cryptically coded parchments, messages hidden in famous paintings, secret societies as well as buried treasure associated with the Knights Templars and the Cathar heretics of the 12th and early 13th centuries - both persecuted to extinction by king Philip IV of France, encouraged by the Church of Rome. </w:t>
      </w:r>
    </w:p>
    <w:p>
      <w:pPr>
        <w:pStyle w:val="PlainText"/>
        <w:ind w:firstLine="720"/>
        <w:rPr/>
      </w:pPr>
      <w:r>
        <w:rPr>
          <w:rFonts w:cs="Times New Roman" w:ascii="Times New Roman" w:hAnsi="Times New Roman"/>
          <w:sz w:val="24"/>
        </w:rPr>
        <w:t xml:space="preserve">It is through </w:t>
      </w:r>
      <w:r>
        <w:rPr>
          <w:rFonts w:cs="Times New Roman" w:ascii="Times New Roman" w:hAnsi="Times New Roman"/>
          <w:i/>
          <w:sz w:val="24"/>
        </w:rPr>
        <w:t>Holy Blood, Holy Grail</w:t>
      </w:r>
      <w:r>
        <w:rPr>
          <w:rFonts w:cs="Times New Roman" w:ascii="Times New Roman" w:hAnsi="Times New Roman"/>
          <w:sz w:val="24"/>
        </w:rPr>
        <w:t xml:space="preserve"> that the Knights Templars, the Priory of Sion, and the Merovingians first appeared in popular literature and that Rennes-le-Chateau experienced a tourist boom. However, unlike DVC this book concludes that Jesus may not have died on the cross, but was instead taken down in a drugged state. In either event Mary Magdalene, bearing his child, ends up in the South of France, thereby figuratively becoming the Holy Grail.</w:t>
      </w:r>
    </w:p>
    <w:p>
      <w:pPr>
        <w:pStyle w:val="PlainText"/>
        <w:ind w:firstLine="720"/>
        <w:rPr/>
      </w:pPr>
      <w:r>
        <w:rPr>
          <w:rFonts w:cs="Times New Roman" w:ascii="Times New Roman" w:hAnsi="Times New Roman"/>
          <w:sz w:val="24"/>
        </w:rPr>
        <w:t xml:space="preserve">In a related pseudo-scholarly book entitled </w:t>
      </w:r>
      <w:r>
        <w:rPr>
          <w:rFonts w:cs="Times New Roman" w:ascii="Times New Roman" w:hAnsi="Times New Roman"/>
          <w:i/>
          <w:sz w:val="24"/>
        </w:rPr>
        <w:t>The Tomb of God</w:t>
      </w:r>
      <w:r>
        <w:rPr>
          <w:rFonts w:cs="Times New Roman" w:ascii="Times New Roman" w:hAnsi="Times New Roman"/>
          <w:sz w:val="24"/>
        </w:rPr>
        <w:t xml:space="preserve"> (1996) Richard Andrews and Paul Schellenberger claim to identify history’s most monumental “smoking gun”. The body of Jesus is supposed to lie buried beneath Mount Cardou, not far from Rennes-le-Chateau, having been transferred there by the Knights Templars in the twelfth century. However, the burial chamber can be accessed only by re-opening or constructing a 300 metre horizontal tunnel into the side of the mountain. This of course makes proving or disproving the authors’ thesis an expensive business. </w:t>
      </w:r>
    </w:p>
    <w:p>
      <w:pPr>
        <w:pStyle w:val="PlainText"/>
        <w:ind w:firstLine="720"/>
        <w:rPr/>
      </w:pPr>
      <w:r>
        <w:rPr>
          <w:rFonts w:cs="Times New Roman" w:ascii="Times New Roman" w:hAnsi="Times New Roman"/>
          <w:sz w:val="24"/>
        </w:rPr>
        <w:t xml:space="preserve">There are numerous other versions of the same tale, each with its own spin. An early presenter was Lewis Perdue, who wrote </w:t>
      </w:r>
      <w:r>
        <w:rPr>
          <w:rFonts w:cs="Times New Roman" w:ascii="Times New Roman" w:hAnsi="Times New Roman"/>
          <w:i/>
          <w:sz w:val="24"/>
        </w:rPr>
        <w:t xml:space="preserve">Daughter of God </w:t>
      </w:r>
      <w:r>
        <w:rPr>
          <w:rFonts w:cs="Times New Roman" w:ascii="Times New Roman" w:hAnsi="Times New Roman"/>
          <w:sz w:val="24"/>
        </w:rPr>
        <w:t>and</w:t>
      </w:r>
      <w:r>
        <w:rPr>
          <w:rFonts w:cs="Times New Roman" w:ascii="Times New Roman" w:hAnsi="Times New Roman"/>
          <w:i/>
          <w:sz w:val="24"/>
        </w:rPr>
        <w:t xml:space="preserve"> The Da Vinci Legacy (1983).</w:t>
      </w:r>
      <w:r>
        <w:rPr>
          <w:rFonts w:cs="Times New Roman" w:ascii="Times New Roman" w:hAnsi="Times New Roman"/>
          <w:sz w:val="24"/>
        </w:rPr>
        <w:t xml:space="preserve"> These have similar plot elements and characters to DVC. There is a gnostic female messiah called Sophia, dead art curators, Swiss banks, Leonardo Da Vinci, Mary Magdalene and more. Barbara Thering’s </w:t>
      </w:r>
      <w:r>
        <w:rPr>
          <w:rFonts w:cs="Times New Roman" w:ascii="Times New Roman" w:hAnsi="Times New Roman"/>
          <w:i/>
          <w:sz w:val="24"/>
        </w:rPr>
        <w:t>Jesus the Man</w:t>
      </w:r>
      <w:r>
        <w:rPr>
          <w:rFonts w:cs="Times New Roman" w:ascii="Times New Roman" w:hAnsi="Times New Roman"/>
          <w:sz w:val="24"/>
        </w:rPr>
        <w:t xml:space="preserve"> (1992) tells us that Mary Magdalene married Jesus; bore him two boys and a girl. Jesus survived the crucifixion. However, Mary left him, after which Jesus married again! And the story keeps running, the most recent version being </w:t>
      </w:r>
      <w:r>
        <w:rPr>
          <w:rFonts w:cs="Times New Roman" w:ascii="Times New Roman" w:hAnsi="Times New Roman"/>
          <w:i/>
          <w:sz w:val="24"/>
        </w:rPr>
        <w:t>The Magdalene Legacy - Revelations beyond the Da Vinci Code</w:t>
      </w:r>
      <w:r>
        <w:rPr>
          <w:rFonts w:cs="Times New Roman" w:ascii="Times New Roman" w:hAnsi="Times New Roman"/>
          <w:sz w:val="24"/>
        </w:rPr>
        <w:t xml:space="preserve"> (2005) by Laurence Gardner, who had earlier brought out </w:t>
      </w:r>
      <w:r>
        <w:rPr>
          <w:rFonts w:cs="Times New Roman" w:ascii="Times New Roman" w:hAnsi="Times New Roman"/>
          <w:i/>
          <w:sz w:val="24"/>
        </w:rPr>
        <w:t xml:space="preserve">Bloodline of the Holy Grail. </w:t>
      </w:r>
      <w:r>
        <w:rPr>
          <w:rFonts w:cs="Times New Roman" w:ascii="Times New Roman" w:hAnsi="Times New Roman"/>
          <w:sz w:val="24"/>
        </w:rPr>
        <w:t>It promises an exposure of a 2000 year-old conspiracy involving the entire history of Christianity.</w:t>
      </w:r>
    </w:p>
    <w:p>
      <w:pPr>
        <w:pStyle w:val="PlainText"/>
        <w:ind w:firstLine="720"/>
        <w:rPr>
          <w:rFonts w:ascii="Times New Roman" w:hAnsi="Times New Roman" w:cs="Times New Roman"/>
          <w:sz w:val="24"/>
        </w:rPr>
      </w:pPr>
      <w:r>
        <w:rPr>
          <w:rFonts w:cs="Times New Roman" w:ascii="Times New Roman" w:hAnsi="Times New Roman"/>
          <w:sz w:val="24"/>
        </w:rPr>
        <w:t>Further variations on the theme crop up in New Age writings. In one of these Jesus escaped death through being substituted on the cross by a lookalike. He subsequently arrived in Kashmir, where it is claimed his grave has been identified. This version is popular among some Hindus as it is seen as confirmation of their belief that Jesus spent his “hidden years” in India. There he was supposedly initiated into the yogic spirituality, which was the source of his later miracle-working powers. In other words, Jesus was really a crypto-Hindu! This is a significant illustration of Hinduism’s capacity to assimilate key elements from other world relig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EMPLARS AND PRIORY OF SION – THE TRUTH</w:t>
      </w:r>
    </w:p>
    <w:p>
      <w:pPr>
        <w:pStyle w:val="Normal"/>
        <w:rPr/>
      </w:pPr>
      <w:r>
        <w:rPr/>
      </w:r>
    </w:p>
    <w:p>
      <w:pPr>
        <w:pStyle w:val="Normal"/>
        <w:ind w:firstLine="720"/>
        <w:rPr/>
      </w:pPr>
      <w:r>
        <w:rPr/>
        <w:t xml:space="preserve">The truth about the persecution of the Templars is that they were targeted by the French king, not because of any secret that they were holding, but for their money. Philip had earlier despoiled the Jews and probably also the Lombards in order to clear his debts. As for the Priory of Sion, this was founded in the 1950s by three Frenchmen and seems never to have had more than five members. One of these, Pierre Plantard had hopes of establishing some kind of connection between his family and the Merovingian dynasty. However, a connection with Mary Magdalene and Jesus was beyond even his wildest imaginings. He subsequently expressed amazement at the notion that he might be descended from Jesus Christ. </w:t>
      </w:r>
    </w:p>
    <w:p>
      <w:pPr>
        <w:pStyle w:val="Normal"/>
        <w:ind w:firstLine="720"/>
        <w:rPr/>
      </w:pPr>
      <w:r>
        <w:rPr/>
        <w:t xml:space="preserve">Furthermore, </w:t>
      </w:r>
      <w:r>
        <w:rPr>
          <w:rFonts w:cs="Times New Roman" w:ascii="Times New Roman" w:hAnsi="Times New Roman"/>
        </w:rPr>
        <w:t xml:space="preserve">the transformation of “San Greal” into “Sang Real” was nothing more than a clerical error of the fifteenth century at the earliest. The Grail legend first appeared only in the twelfth century and only then as a romance. To take it as history would be akin to somebody in a thousand years time reading </w:t>
      </w:r>
      <w:r>
        <w:rPr>
          <w:rFonts w:cs="Times New Roman" w:ascii="Times New Roman" w:hAnsi="Times New Roman"/>
          <w:i/>
        </w:rPr>
        <w:t>Lord of the Rings</w:t>
      </w:r>
      <w:r>
        <w:rPr>
          <w:rFonts w:cs="Times New Roman" w:ascii="Times New Roman" w:hAnsi="Times New Roman"/>
        </w:rPr>
        <w:t xml:space="preserve"> as a historical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GNOSTIC AGENDA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rPr>
        <w:t xml:space="preserve">The term “gnosticism” refers to a spiritual/philosophical movement that appeared in the Mediterranean world of the second century and which by the end of that century had become a number of separate sects, each complete with its own “gospels” and other writings. The term is derived from the Greek word </w:t>
      </w:r>
      <w:r>
        <w:rPr>
          <w:rFonts w:cs="Times New Roman" w:ascii="Times New Roman" w:hAnsi="Times New Roman"/>
          <w:i/>
        </w:rPr>
        <w:t>gnosis,</w:t>
      </w:r>
      <w:r>
        <w:rPr>
          <w:rFonts w:cs="Times New Roman" w:ascii="Times New Roman" w:hAnsi="Times New Roman"/>
        </w:rPr>
        <w:t xml:space="preserve"> meaning “knowledge”. Gnostics held that a minority of people had access to advanced spiritual insight not available to others. This form of elitist thinking affected some Christians and led to a clash with the orthodox tradition.</w:t>
      </w:r>
    </w:p>
    <w:p>
      <w:pPr>
        <w:pStyle w:val="TextBodyIndent"/>
        <w:rPr/>
      </w:pPr>
      <w:r>
        <w:rPr/>
        <w:t>Gnostic gospels and other texts are frequently invoked by exponents of the “alternative” Christian narrative outlined in the books examined above. There seems to be a campaign to displace the traditional Christian story with a gnostic view.</w:t>
      </w:r>
      <w:r>
        <w:rPr>
          <w:i/>
        </w:rPr>
        <w:t xml:space="preserve"> </w:t>
      </w:r>
      <w:r>
        <w:rPr/>
        <w:t>This would involve beliefs such as the following - not all consistent with one another:</w:t>
      </w:r>
    </w:p>
    <w:p>
      <w:pPr>
        <w:pStyle w:val="PlainText"/>
        <w:rPr/>
      </w:pPr>
      <w:r>
        <w:rPr>
          <w:rFonts w:cs="Times New Roman" w:ascii="Times New Roman" w:hAnsi="Times New Roman"/>
          <w:sz w:val="24"/>
        </w:rPr>
        <w:t>1] DUALISM: There are two opposing parts in God. One is the transcendent Father (</w:t>
      </w:r>
      <w:r>
        <w:rPr>
          <w:rFonts w:cs="Times New Roman" w:ascii="Times New Roman" w:hAnsi="Times New Roman"/>
          <w:i/>
          <w:sz w:val="24"/>
        </w:rPr>
        <w:t>pleroma</w:t>
      </w:r>
      <w:r>
        <w:rPr>
          <w:rFonts w:cs="Times New Roman" w:ascii="Times New Roman" w:hAnsi="Times New Roman"/>
          <w:sz w:val="24"/>
        </w:rPr>
        <w:t>), totally spiritual and incorruptible. The other is the Demiurge, the Womb, Mother of all, and creator of the physical world. For some, the Demiurge is a fallen being who believes itself to be the only god. Each human person is a spirit or “divine spark” of the Father that has become trapped in matter. The physical world, including the body, is a product of darkness. Only the spiritual soul can be liberated and experience salvation.</w:t>
      </w:r>
    </w:p>
    <w:p>
      <w:pPr>
        <w:pStyle w:val="PlainText"/>
        <w:rPr>
          <w:rFonts w:ascii="Times New Roman" w:hAnsi="Times New Roman" w:cs="Times New Roman"/>
          <w:sz w:val="24"/>
        </w:rPr>
      </w:pPr>
      <w:r>
        <w:rPr>
          <w:rFonts w:cs="Times New Roman" w:ascii="Times New Roman" w:hAnsi="Times New Roman"/>
          <w:sz w:val="24"/>
        </w:rPr>
        <w:t xml:space="preserve">2] SELF IDENTIFIED WITH GOD: Self-knowledge is considered to be knowledge of God. When the disciple has become enlightened, s/he has experienced the Self as the depth of all things. The successful explorer of human experience simultaneously discovers divine reality. S/he is on the same level as Jesus, who is no longer considered his or her master. The two have become equal, even identical. </w:t>
      </w:r>
    </w:p>
    <w:p>
      <w:pPr>
        <w:pStyle w:val="PlainText"/>
        <w:rPr>
          <w:rFonts w:ascii="Times New Roman" w:hAnsi="Times New Roman" w:cs="Times New Roman"/>
          <w:sz w:val="24"/>
        </w:rPr>
      </w:pPr>
      <w:r>
        <w:rPr>
          <w:rFonts w:cs="Times New Roman" w:ascii="Times New Roman" w:hAnsi="Times New Roman"/>
          <w:sz w:val="24"/>
        </w:rPr>
        <w:t xml:space="preserve">3] KNOWLEDGE IS SALVATION: Ignorance, not sin, is the cause of suffering. Salvation comes not through God's love and willingness to die for us, but through an experiential knowledge of the Self or God. </w:t>
      </w:r>
    </w:p>
    <w:p>
      <w:pPr>
        <w:pStyle w:val="PlainText"/>
        <w:ind w:firstLine="720"/>
        <w:rPr/>
      </w:pPr>
      <w:r>
        <w:rPr>
          <w:rFonts w:cs="Times New Roman" w:ascii="Times New Roman" w:hAnsi="Times New Roman"/>
          <w:sz w:val="24"/>
        </w:rPr>
        <w:t xml:space="preserve">Truth does not depend on an external teaching authority. In the words of the second century gnostic </w:t>
      </w:r>
      <w:r>
        <w:rPr>
          <w:rFonts w:cs="Times New Roman" w:ascii="Times New Roman" w:hAnsi="Times New Roman"/>
          <w:i/>
          <w:sz w:val="24"/>
        </w:rPr>
        <w:t>Gospel of Thomas</w:t>
      </w:r>
      <w:r>
        <w:rPr>
          <w:rFonts w:cs="Times New Roman" w:ascii="Times New Roman" w:hAnsi="Times New Roman"/>
          <w:sz w:val="24"/>
        </w:rPr>
        <w:t xml:space="preserve">: "If you bring forth what is within you, what you bring forth will save you". Thus, spiritual progress means understanding who one is and seeking what is </w:t>
      </w:r>
      <w:r>
        <w:rPr>
          <w:rFonts w:cs="Times New Roman" w:ascii="Times New Roman" w:hAnsi="Times New Roman"/>
          <w:i/>
          <w:sz w:val="24"/>
        </w:rPr>
        <w:t>already</w:t>
      </w:r>
      <w:r>
        <w:rPr>
          <w:rFonts w:cs="Times New Roman" w:ascii="Times New Roman" w:hAnsi="Times New Roman"/>
          <w:sz w:val="24"/>
        </w:rPr>
        <w:t xml:space="preserve"> inside us. In this respect the contrast between the </w:t>
      </w:r>
      <w:r>
        <w:rPr>
          <w:rFonts w:cs="Times New Roman" w:ascii="Times New Roman" w:hAnsi="Times New Roman"/>
          <w:i/>
          <w:sz w:val="24"/>
        </w:rPr>
        <w:t>Gospel of Thomas</w:t>
      </w:r>
      <w:r>
        <w:rPr>
          <w:rFonts w:cs="Times New Roman" w:ascii="Times New Roman" w:hAnsi="Times New Roman"/>
          <w:sz w:val="24"/>
        </w:rPr>
        <w:t xml:space="preserve"> and St. John’s Gospel is stark. In the words Elaine Pagels, researcher and writer on the gnostic gospels: “Thomas' Jesus directs each disciple to discover the light within.... John's Jesus declares instead that ‘I am the light of the world’....” </w:t>
      </w:r>
    </w:p>
    <w:p>
      <w:pPr>
        <w:pStyle w:val="PlainText"/>
        <w:rPr>
          <w:rFonts w:ascii="Times New Roman" w:hAnsi="Times New Roman" w:cs="Times New Roman"/>
          <w:sz w:val="24"/>
        </w:rPr>
      </w:pPr>
      <w:r>
        <w:rPr>
          <w:rFonts w:cs="Times New Roman" w:ascii="Times New Roman" w:hAnsi="Times New Roman"/>
          <w:sz w:val="24"/>
        </w:rPr>
        <w:t>4] NO HISTORY: Gnostics viewed the story of Jesus, not as a factual account of God’s one and only incarnation, but as another allegory of a dying and rising fertility god like Osiris, Adonis or Dionysus. There is no bodily resurrection. The Jesus story is designed to help each one of us become a Christ.</w:t>
      </w:r>
    </w:p>
    <w:p>
      <w:pPr>
        <w:pStyle w:val="PlainText"/>
        <w:rPr>
          <w:rFonts w:ascii="Times New Roman" w:hAnsi="Times New Roman" w:cs="Times New Roman"/>
          <w:sz w:val="24"/>
        </w:rPr>
      </w:pPr>
      <w:r>
        <w:rPr>
          <w:rFonts w:cs="Times New Roman" w:ascii="Times New Roman" w:hAnsi="Times New Roman"/>
          <w:sz w:val="24"/>
        </w:rPr>
        <w:tab/>
        <w:t>With such divergent views on God, Jesus, salvation, history, truth, good and evil, it was inevitable that Gnosticism and traditional Christianity would not long co-exist within the same fold. Yet neo-gnostics today argue that our understanding of the early Christian faith should be broad enough to encompass both movements. Why be limited to a single authorized set of beliefs? Gnostic texts, particularly those found at Nag Hammadi in 1945, are taken as evidence that alternative views of Christianity flourished within the Church prior to the era of Constantine.</w:t>
      </w:r>
    </w:p>
    <w:p>
      <w:pPr>
        <w:pStyle w:val="Normal"/>
        <w:rPr/>
      </w:pPr>
      <w:r>
        <w:rPr/>
        <w:t>That evidence needs to be assessed critical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GOSP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In DVC the character Teabing states that the emperor Constantine (fourth century) “commissioned and financed a new Bible, which omitted those gospels that spoke of Christ’s human traits and embellished those gospels that made him godlike. The earlier gospels were outlawed, gathered up, and burned.” No serious scholar would stand over this assertion. However, some do argue for the coexistence of several different forms of Christianity within the early Church and that the level of doctrinal diversity among early Christians was much greater than it is today.</w:t>
      </w:r>
    </w:p>
    <w:p>
      <w:pPr>
        <w:pStyle w:val="Normal"/>
        <w:ind w:firstLine="720"/>
        <w:rPr/>
      </w:pPr>
      <w:r>
        <w:rPr>
          <w:rFonts w:cs="Times New Roman" w:ascii="Times New Roman" w:hAnsi="Times New Roman"/>
        </w:rPr>
        <w:t xml:space="preserve">The problem in accepting this is that these diverse beliefs are mutually contradictory. If you believe in one set, then that logically excludes its opposite. The fundamental question is: which teaching, which set of writings more faithfully represents the original message. </w:t>
      </w:r>
      <w:r>
        <w:rPr/>
        <w:t>Here greater weight has to be attached to those texts that are closer in time to the life and teaching of the historical Jesus</w:t>
      </w:r>
      <w:r>
        <w:rPr>
          <w:rFonts w:cs="Times New Roman" w:ascii="Times New Roman" w:hAnsi="Times New Roman"/>
        </w:rPr>
        <w:t xml:space="preserve">. </w:t>
      </w:r>
      <w:r>
        <w:rPr/>
        <w:t xml:space="preserve">The gnostic texts are indisputably later than those of the New Testament, the earliest being from the middle of the second century. No less important is the fact that the gnostic texts were written by people who were distant from Jesus and his circle geographically and culturally as well as in time. Their culture was Hellenistic rather than Semitic. Christianity was an added element in their religious environment, not its primary focus. </w:t>
      </w:r>
    </w:p>
    <w:p>
      <w:pPr>
        <w:pStyle w:val="Normal"/>
        <w:ind w:firstLine="720"/>
        <w:rPr>
          <w:rFonts w:ascii="Times New Roman" w:hAnsi="Times New Roman" w:cs="Times New Roman"/>
        </w:rPr>
      </w:pPr>
      <w:r>
        <w:rPr/>
        <w:t xml:space="preserve">The fundamental role of the four-fold gospel (vs. other “gospels”) in giving us the truth about Jesus was widely accepted in the Church by the second century. St. Irenaeus, for example, affirmed that the four gospels in their entirety reflected the core testimony about Jesus. This is because they were written either by apostles or by those who were very close to them. There was never a time when church leaders were picking and choosing from dozens of gospels. The gnostic gospels and the ideology behind them had faded </w:t>
      </w:r>
      <w:r>
        <w:rPr>
          <w:rFonts w:cs="Times New Roman" w:ascii="Times New Roman" w:hAnsi="Times New Roman"/>
        </w:rPr>
        <w:t>long before the age of  Constantine,</w:t>
      </w:r>
      <w:r>
        <w:rPr/>
        <w:t xml:space="preserve"> but not because of any imperial or papal campaign of suppression. They were readily recognized as late arrivals and never had substantial backing from Christians. </w:t>
      </w:r>
    </w:p>
    <w:p>
      <w:pPr>
        <w:pStyle w:val="Normal"/>
        <w:ind w:firstLine="720"/>
        <w:rPr/>
      </w:pPr>
      <w:r>
        <w:rPr/>
        <w:t xml:space="preserve">It is argued that Christian believers are not objective here - that we start with our faith in a Jesus as God, and that that is what we are going to end up with. But are advocates of the alternative view any more objective? Many people today baulk at the exclusivist claims of orthodox Christianity. For them the discovery of alternative versions from which one might pick and choose would be a welcome development, more in keeping with our times. Elaine Pagels represents this thinking when she says: “This research helps clarify what I cannot love: the tendency to identify Christianity with a single, authorized set of beliefs, however these actually vary from church to church – coupled with the conviction that Christian belief alone offers access to God.” The agenda here is freedom to revise elements of the received orthodox faith which are not to one’s liking. Modern pro-gnostic writings tend to pick and choose from the texts and do not give a complete picture of Gnosticism. A more comprehensive reading would reveal rather less support for the new thinking than is commonly supposed.  </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THEOLOGICAL QUESTION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DVC and other books distort early Church history. Among the questions raised are:</w:t>
      </w:r>
    </w:p>
    <w:p>
      <w:pPr>
        <w:pStyle w:val="PlainText"/>
        <w:rPr>
          <w:rFonts w:ascii="Times New Roman" w:hAnsi="Times New Roman" w:cs="Times New Roman"/>
          <w:sz w:val="24"/>
        </w:rPr>
      </w:pPr>
      <w:r>
        <w:rPr>
          <w:rFonts w:cs="Times New Roman" w:ascii="Times New Roman" w:hAnsi="Times New Roman"/>
          <w:sz w:val="24"/>
        </w:rPr>
        <w:t>(a) Was Jesus married to Mary Magdalene?</w:t>
      </w:r>
    </w:p>
    <w:p>
      <w:pPr>
        <w:pStyle w:val="PlainText"/>
        <w:ind w:firstLine="720"/>
        <w:rPr>
          <w:rFonts w:ascii="Times New Roman" w:hAnsi="Times New Roman" w:cs="Times New Roman"/>
          <w:sz w:val="24"/>
        </w:rPr>
      </w:pPr>
      <w:r>
        <w:rPr>
          <w:rFonts w:cs="Times New Roman" w:ascii="Times New Roman" w:hAnsi="Times New Roman"/>
          <w:sz w:val="24"/>
        </w:rPr>
        <w:t xml:space="preserve">Virtually all Scripture scholars are of the view that Jesus was not married at all. On the cross Jesus made provision for his mother and the disciple John. He showed no special concern for Mary Magdalene - even though she was present. Moreover, Jesus advocated celibacy for the sake of the kingdom of heaven (Matt 19.10 - 12). Why would he issue such a demanding call and then not live it out himself? Religious celibacy was not only accepted within first century Judaism, but highly respected - for example in the Qumran community. </w:t>
      </w:r>
    </w:p>
    <w:p>
      <w:pPr>
        <w:pStyle w:val="PlainText"/>
        <w:ind w:firstLine="720"/>
        <w:rPr/>
      </w:pPr>
      <w:r>
        <w:rPr>
          <w:rFonts w:cs="Times New Roman" w:ascii="Times New Roman" w:hAnsi="Times New Roman"/>
          <w:sz w:val="24"/>
        </w:rPr>
        <w:t xml:space="preserve">Nowhere in gnostic literature is it asserted that Jesus was married. True, there is one passage in the </w:t>
      </w:r>
      <w:r>
        <w:rPr>
          <w:rFonts w:cs="Times New Roman" w:ascii="Times New Roman" w:hAnsi="Times New Roman"/>
          <w:i/>
          <w:sz w:val="24"/>
        </w:rPr>
        <w:t>Gospel of Philip</w:t>
      </w:r>
      <w:r>
        <w:rPr>
          <w:rFonts w:cs="Times New Roman" w:ascii="Times New Roman" w:hAnsi="Times New Roman"/>
          <w:sz w:val="24"/>
        </w:rPr>
        <w:t xml:space="preserve"> which is repeatedly quoted as inferring a sexual relationship between Jesus and the Magdalene (square brackets indicate gaps in the manuscript): “And the companion of the [...] Mary Magdalene. [...loved] her more than [all] the disciples, [and used to] kiss her [often] on her […].” However, even Pagels acknowledges that “if you read the rest of the </w:t>
      </w:r>
      <w:r>
        <w:rPr>
          <w:rFonts w:cs="Times New Roman" w:ascii="Times New Roman" w:hAnsi="Times New Roman"/>
          <w:i/>
          <w:sz w:val="24"/>
        </w:rPr>
        <w:t>Gospel of Philip</w:t>
      </w:r>
      <w:r>
        <w:rPr>
          <w:rFonts w:cs="Times New Roman" w:ascii="Times New Roman" w:hAnsi="Times New Roman"/>
          <w:sz w:val="24"/>
        </w:rPr>
        <w:t>, many scholars think the sexual language there suggests a mystical union, not literal.”</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b) Did Jesus intend the Magdalene to lead his church?</w:t>
      </w:r>
    </w:p>
    <w:p>
      <w:pPr>
        <w:pStyle w:val="TextBodyIndent"/>
        <w:rPr>
          <w:rFonts w:ascii="Times" w:hAnsi="Times" w:cs="Times"/>
        </w:rPr>
      </w:pPr>
      <w:r>
        <w:rPr>
          <w:rFonts w:cs="Times" w:ascii="Times" w:hAnsi="Times"/>
        </w:rPr>
        <w:t xml:space="preserve">According to DVC Jesus intended Mary Magdalene to be the leader of his church, specifically in the mission of integrating the “sacred feminine” into human life and consciousness. Mary lost out in the power struggle that followed Jesus’ death. Her memory was suppressed, her reputation besmirched by the apostles and their successors. </w:t>
      </w:r>
    </w:p>
    <w:p>
      <w:pPr>
        <w:pStyle w:val="Normal"/>
        <w:ind w:firstLine="720"/>
        <w:rPr/>
      </w:pPr>
      <w:r>
        <w:rPr/>
        <w:t xml:space="preserve">In reality, if early Church leaders had wanted to suppress the Magdalene’s memory, they would have removed the evidence from their gospels that she had the crucial role of first witness to the resurrection.  In addition she was held in veneration by Church Fathers. Hippolytus even described her as a “female apostle”. </w:t>
      </w:r>
    </w:p>
    <w:p>
      <w:pPr>
        <w:pStyle w:val="TextBodyIndent"/>
        <w:rPr>
          <w:rFonts w:ascii="Times" w:hAnsi="Times" w:cs="Times"/>
        </w:rPr>
      </w:pPr>
      <w:r>
        <w:rPr>
          <w:rFonts w:cs="Times" w:ascii="Times" w:hAnsi="Times"/>
        </w:rPr>
        <w:t>The historical truth is that Jesus selected twelve male apostles to spearhead his mission. Had later church leaders invented this group, would they have chosen to put Judas Iscariot among them, thereby suggesting that Jesus’ choice was problematic?</w:t>
      </w:r>
    </w:p>
    <w:p>
      <w:pPr>
        <w:pStyle w:val="Normal"/>
        <w:rPr>
          <w:rFonts w:ascii="Times New Roman" w:hAnsi="Times New Roman" w:cs="Times New Roman"/>
        </w:rPr>
      </w:pPr>
      <w:r>
        <w:rPr>
          <w:rFonts w:cs="Times New Roman" w:ascii="Times New Roman" w:hAnsi="Times New Roman"/>
        </w:rPr>
        <w:t>(c) Was Jesus recognized as divine only in the fourth century?</w:t>
      </w:r>
    </w:p>
    <w:p>
      <w:pPr>
        <w:pStyle w:val="Heading1"/>
        <w:ind w:firstLine="720"/>
        <w:rPr/>
      </w:pPr>
      <w:r>
        <w:rPr>
          <w:b w:val="false"/>
          <w:sz w:val="24"/>
        </w:rPr>
        <w:t xml:space="preserve">DVC’s Teabing asserts that until the Council of Nicaea in 325 Jesus was viewed by his </w:t>
      </w:r>
      <w:r>
        <w:rPr>
          <w:rFonts w:cs="Times New Roman" w:ascii="Times New Roman" w:hAnsi="Times New Roman"/>
          <w:b w:val="false"/>
          <w:sz w:val="24"/>
        </w:rPr>
        <w:t xml:space="preserve">followers as merely a mortal prophet. </w:t>
      </w:r>
    </w:p>
    <w:p>
      <w:pPr>
        <w:pStyle w:val="PlainText"/>
        <w:ind w:firstLine="720"/>
        <w:rPr>
          <w:rFonts w:ascii="Times New Roman" w:hAnsi="Times New Roman" w:cs="Times New Roman"/>
          <w:sz w:val="24"/>
        </w:rPr>
      </w:pPr>
      <w:r>
        <w:rPr>
          <w:rFonts w:cs="Times New Roman" w:ascii="Times New Roman" w:hAnsi="Times New Roman"/>
          <w:sz w:val="24"/>
        </w:rPr>
        <w:t>In fact Nicaea formalized what a sizeable number of Christian communities had believed for more than 200 years. It officially recognized what was already the dominant view among Christians. There is a core set of beliefs running through the ancient creeds up to and including Nicaea. These express the central tenets of Christian belief from apostolic times. The divinity of Jesus was clearly acknowledged both in these creeds and in the New Testament, which was completed by the end of the first century. Significant texts include:</w:t>
      </w:r>
    </w:p>
    <w:p>
      <w:pPr>
        <w:pStyle w:val="Normal"/>
        <w:rPr>
          <w:rFonts w:ascii="Times New Roman" w:hAnsi="Times New Roman" w:cs="Times New Roman"/>
        </w:rPr>
      </w:pPr>
      <w:r>
        <w:rPr>
          <w:rFonts w:cs="Times New Roman" w:ascii="Times New Roman" w:hAnsi="Times New Roman"/>
        </w:rPr>
        <w:t>I Co 8.5 – 6: “one Lord, Jesus Christ, through whom are all things and through whom we exist”</w:t>
      </w:r>
    </w:p>
    <w:p>
      <w:pPr>
        <w:pStyle w:val="Heading2"/>
        <w:rPr>
          <w:b w:val="false"/>
          <w:b w:val="false"/>
        </w:rPr>
      </w:pPr>
      <w:r>
        <w:rPr>
          <w:b w:val="false"/>
        </w:rPr>
        <w:t>Ph 2.9 – 11: “God has highly exalted him …” and John 1.1: “The Word was God”.</w:t>
      </w:r>
    </w:p>
    <w:p>
      <w:pPr>
        <w:pStyle w:val="TextBodyIndent"/>
        <w:ind w:hanging="0"/>
        <w:rPr/>
      </w:pPr>
      <w:r>
        <w:rPr>
          <w:rFonts w:eastAsia="Times New Roman"/>
        </w:rPr>
        <w:t xml:space="preserve"> </w:t>
      </w:r>
      <w:r>
        <w:rPr/>
        <w:t>(d) Do the gnostic gospels present a more human and “woman friendly” Jesus?</w:t>
      </w:r>
    </w:p>
    <w:p>
      <w:pPr>
        <w:pStyle w:val="PlainText"/>
        <w:rPr/>
      </w:pPr>
      <w:r>
        <w:rPr>
          <w:rFonts w:cs="Times New Roman" w:ascii="Times New Roman" w:hAnsi="Times New Roman"/>
          <w:sz w:val="24"/>
        </w:rPr>
        <w:tab/>
        <w:t xml:space="preserve">The DVC claim that the gnostic literature portrays a “more human” Jesus than is found in the traditional gospels is unfounded. The Jesus of Matthew, Mark, Luke and John was, in the context of the times in which he lived, revolutionary in the respect he accorded to women. Contrast this with the </w:t>
      </w:r>
      <w:r>
        <w:rPr>
          <w:rFonts w:cs="Times New Roman" w:ascii="Times New Roman" w:hAnsi="Times New Roman"/>
          <w:i/>
          <w:sz w:val="24"/>
        </w:rPr>
        <w:t>Gospel of Thomas</w:t>
      </w:r>
      <w:r>
        <w:rPr>
          <w:rFonts w:cs="Times New Roman" w:ascii="Times New Roman" w:hAnsi="Times New Roman"/>
          <w:sz w:val="24"/>
        </w:rPr>
        <w:t xml:space="preserve"> which quotes Jesus: “I myself shall lead her, in order to make her male, so that she too may become a living spirit, resembling you males. For every woman who makes herself male will enter the kingdom of heav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NOSTICISM, NEW AGE AND CLASSICAL HINDUISM</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Many aspects of Gnosticism are mirrored closely in contemporary New Age thinking. In the second century some of these were derived from Greek and especially </w:t>
      </w:r>
      <w:r>
        <w:rPr/>
        <w:t>Platonic philosophy.</w:t>
      </w:r>
    </w:p>
    <w:p>
      <w:pPr>
        <w:pStyle w:val="PlainText"/>
        <w:ind w:firstLine="720"/>
        <w:rPr>
          <w:rFonts w:ascii="Times New Roman" w:hAnsi="Times New Roman" w:cs="Times New Roman"/>
          <w:sz w:val="24"/>
        </w:rPr>
      </w:pPr>
      <w:r>
        <w:rPr>
          <w:rFonts w:cs="Times New Roman" w:ascii="Times New Roman" w:hAnsi="Times New Roman"/>
          <w:sz w:val="24"/>
        </w:rPr>
        <w:t xml:space="preserve">Yet lying behind both Gnosticism and New Age are even more ancient religious traditions, including Zoroastrianism and several forms of Hinduism. Persian and Indian influences were significant in the first centuries of the Christian era – not however, in the formation of the New Testament, but for its gnostic rivals.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RECOMMENDED READ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arrell Bock, </w:t>
      </w:r>
      <w:r>
        <w:rPr>
          <w:rFonts w:cs="Times New Roman" w:ascii="Times New Roman" w:hAnsi="Times New Roman"/>
          <w:i/>
          <w:sz w:val="24"/>
        </w:rPr>
        <w:t>Breaking the Da Vinci Code</w:t>
      </w:r>
      <w:r>
        <w:rPr>
          <w:rFonts w:cs="Times New Roman" w:ascii="Times New Roman" w:hAnsi="Times New Roman"/>
          <w:sz w:val="24"/>
        </w:rPr>
        <w:t xml:space="preserve"> [Nashville, Tennessee, 200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my Welborn, </w:t>
      </w:r>
      <w:r>
        <w:rPr>
          <w:rFonts w:cs="Times New Roman" w:ascii="Times New Roman" w:hAnsi="Times New Roman"/>
          <w:i/>
          <w:sz w:val="24"/>
        </w:rPr>
        <w:t>De-Coding Da Vinci</w:t>
      </w:r>
      <w:r>
        <w:rPr>
          <w:rFonts w:cs="Times New Roman" w:ascii="Times New Roman" w:hAnsi="Times New Roman"/>
          <w:sz w:val="24"/>
        </w:rPr>
        <w:t xml:space="preserve"> [Huntington, Indiana,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321" w:right="1321"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55:00Z</dcterms:created>
  <dc:creator>St. Finbar's R.C. Church</dc:creator>
  <dc:description/>
  <dc:language>en-US</dc:language>
  <cp:lastModifiedBy>Geoff Reeves</cp:lastModifiedBy>
  <cp:lastPrinted>2005-09-01T20:48:00Z</cp:lastPrinted>
  <dcterms:modified xsi:type="dcterms:W3CDTF">2006-04-22T14:55:00Z</dcterms:modified>
  <cp:revision>2</cp:revision>
  <dc:subject/>
  <dc:title> å</dc:title>
</cp:coreProperties>
</file>