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Date: Fri, 5 Mar 2004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/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Irish Independent </w:t>
      </w:r>
      <w:r>
        <w:rPr>
          <w:color w:val="000000"/>
          <w:sz w:val="28"/>
          <w:lang w:eastAsia="en-US"/>
        </w:rPr>
        <w:t xml:space="preserve">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Ben Quinn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A controversial US organisation, which claims to enhance the quality of people’s lives, is holding an intensive three-day coaching seminar in Dublin this weekend, costing €415 per participant.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  </w:t>
      </w:r>
      <w:r>
        <w:rPr>
          <w:color w:val="000000"/>
          <w:sz w:val="28"/>
          <w:lang w:eastAsia="en-US"/>
        </w:rPr>
        <w:t>It denies accusations of `brainwashing' but critics claim that it employs group pressure techniques to influence seminar participants, and that they turned into `robots' during intensive all-day sessions.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  </w:t>
      </w:r>
      <w:r>
        <w:rPr>
          <w:color w:val="000000"/>
          <w:sz w:val="28"/>
          <w:lang w:eastAsia="en-US"/>
        </w:rPr>
        <w:t>The San Franciso-based organisation, known as Landmark Education, denies that it is a cult, instead describing itself as a `global education enterprise.'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  </w:t>
      </w:r>
      <w:r>
        <w:rPr>
          <w:color w:val="000000"/>
          <w:sz w:val="28"/>
          <w:lang w:eastAsia="en-US"/>
        </w:rPr>
        <w:t xml:space="preserve">It has hired facilities in Grafton Street's plush Westbury hotel for the sessions, from today (Friday) until Sunday.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  </w:t>
      </w:r>
      <w:r>
        <w:rPr>
          <w:color w:val="000000"/>
          <w:sz w:val="28"/>
          <w:lang w:eastAsia="en-US"/>
        </w:rPr>
        <w:t xml:space="preserve">But Mike Garde of Dialogue Ireland, which campaigns to highlight new religious movements and groups accused of being `cults’, has already expressed concerns about the event.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</w:t>
      </w:r>
      <w:r>
        <w:rPr>
          <w:color w:val="000000"/>
          <w:sz w:val="28"/>
          <w:lang w:eastAsia="en-US"/>
        </w:rPr>
        <w:t xml:space="preserve">``This is the kind of thing that can be very dangerous to people's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psychological well being,'' added Mr Garde.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  </w:t>
      </w:r>
      <w:r>
        <w:rPr>
          <w:color w:val="000000"/>
          <w:sz w:val="28"/>
          <w:lang w:eastAsia="en-US"/>
        </w:rPr>
        <w:t xml:space="preserve">He also expressed concerns about the amount of control that he said could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be exercised over participants in lengthy sessions using psychological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techniques.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  </w:t>
      </w:r>
      <w:r>
        <w:rPr>
          <w:color w:val="000000"/>
          <w:sz w:val="28"/>
          <w:lang w:eastAsia="en-US"/>
        </w:rPr>
        <w:t xml:space="preserve">Disaffected participants have claimed that they were brainwashed by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Landmark, and relatives have complained that loved ones have been so altered by experiences with the group that their personalities all but vanished.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  </w:t>
      </w:r>
      <w:r>
        <w:rPr>
          <w:color w:val="000000"/>
          <w:sz w:val="28"/>
          <w:lang w:eastAsia="en-US"/>
        </w:rPr>
        <w:t xml:space="preserve">According to a spokesperson for Landmark, the organisation ``does not use coercive pressure or deception to get people to join. There is nothing in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Landmark Education for people to join.''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  </w:t>
      </w:r>
      <w:r>
        <w:rPr>
          <w:color w:val="000000"/>
          <w:sz w:val="28"/>
          <w:lang w:eastAsia="en-US"/>
        </w:rPr>
        <w:t xml:space="preserve">``The facts are clear that the Landmark Forum and Landmark Education's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other programs do not involve the use of brainwashing or anything that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remotely resembles such techniques.''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  </w:t>
      </w:r>
      <w:r>
        <w:rPr>
          <w:color w:val="000000"/>
          <w:sz w:val="28"/>
          <w:lang w:eastAsia="en-US"/>
        </w:rPr>
        <w:t xml:space="preserve">Among those who have taken part in Landmark courses is a Co Longford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priest, Father Eamonn O'Connor, who said that the facts were that Landmark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Education was a profit-making company, doing ``marvellous work.''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  </w:t>
      </w:r>
      <w:r>
        <w:rPr>
          <w:color w:val="000000"/>
          <w:sz w:val="28"/>
          <w:lang w:eastAsia="en-US"/>
        </w:rPr>
        <w:t xml:space="preserve">Despite initially being sceptic, he now says: ``Having taken some of their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Courses I found them to be well worth the effort.''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  </w:t>
      </w:r>
      <w:r>
        <w:rPr>
          <w:color w:val="000000"/>
          <w:sz w:val="28"/>
          <w:lang w:eastAsia="en-US"/>
        </w:rPr>
        <w:t xml:space="preserve">But he admits that others in the Catholic Church would be uncomfortable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about Landmark Education. And although he has recommended that his Bishop take some of the organisation’s courses the bishop is still sceptical.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``His line is `is there nothing about God in it?’’’ said Father O'Connor.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</w:t>
      </w:r>
      <w:r>
        <w:rPr>
          <w:color w:val="000000"/>
          <w:sz w:val="28"/>
          <w:lang w:eastAsia="en-US"/>
        </w:rPr>
        <w:t xml:space="preserve">Landmark, which has 58 offices worldwide, claims that 125,000 participants take part in its programmes each year.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</w:t>
      </w:r>
      <w:r>
        <w:rPr>
          <w:color w:val="000000"/>
          <w:sz w:val="28"/>
          <w:lang w:eastAsia="en-US"/>
        </w:rPr>
        <w:t xml:space="preserve">Participants in the organisation's `Landmark Forum' sessions, which begin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at 9am and end sometime between 10pm and midnight, are encouraged to wear comfortable clothing along with 75-250 others.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The sessions are described as ``a powerful, accelerated learning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experience'' and ``a guided dialogue between the instructor and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participants.''  Participants are encouraged to contact relatives and friends and tell them about the courses.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</w:t>
      </w:r>
      <w:r>
        <w:rPr>
          <w:color w:val="000000"/>
          <w:sz w:val="28"/>
          <w:lang w:eastAsia="en-US"/>
        </w:rPr>
        <w:t xml:space="preserve">The organisation hit the headlines in the UK four years ago when it was 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reported that a young woman who supervised Prince William during his gap-year expedition to South America was involved in Landmark. 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 xml:space="preserve">   </w:t>
      </w:r>
      <w:r>
        <w:rPr>
          <w:color w:val="000000"/>
          <w:sz w:val="28"/>
          <w:lang w:eastAsia="en-US"/>
        </w:rPr>
        <w:t xml:space="preserve">END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IE" w:eastAsia="zxx" w:bidi="zxx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17:00Z</dcterms:created>
  <dc:creator>Mike &amp; Meriel</dc:creator>
  <dc:description/>
  <dc:language>en-US</dc:language>
  <cp:lastModifiedBy>Mike &amp; Meriel</cp:lastModifiedBy>
  <dcterms:modified xsi:type="dcterms:W3CDTF">2004-03-05T13:37:00Z</dcterms:modified>
  <cp:revision>1</cp:revision>
  <dc:subject/>
  <dc:title>Date: Fri, 5 Mar 2004 </dc:title>
</cp:coreProperties>
</file>