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INTERCOM SEPTEMBER 2002</w:t>
      </w:r>
    </w:p>
    <w:p>
      <w:pPr>
        <w:pStyle w:val="Heading1"/>
        <w:keepNext w:val="true"/>
        <w:spacing w:lineRule="auto" w:line="480"/>
        <w:ind w:left="0" w:right="0" w:hanging="0"/>
        <w:rPr/>
      </w:pPr>
      <w:r>
        <w:rPr/>
      </w:r>
    </w:p>
    <w:p>
      <w:pPr>
        <w:pStyle w:val="Heading1"/>
        <w:keepNext w:val="true"/>
        <w:spacing w:lineRule="auto" w:line="480"/>
        <w:ind w:left="0" w:right="0" w:hanging="0"/>
        <w:rPr/>
      </w:pPr>
      <w:r>
        <w:rPr/>
        <w:t>Learn to love who you are</w:t>
      </w:r>
    </w:p>
    <w:p>
      <w:pPr>
        <w:pStyle w:val="TextBody"/>
        <w:rPr/>
      </w:pPr>
      <w:r>
        <w:rPr/>
        <w:t>Fr.Eamonn O’Connor shares all he has gained from involvement with the Landmark Forum</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t>Did you ever wonder whether there’s more to life? Have you felt trapped, or had a feeling that you wanted to get more out of how you relate to others? Have you felt stuck at a dead-end in your life? If so, you will benefit from the Landmark Forum. Many people already have. I know I did.</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t xml:space="preserve">My name is Eamonn O’Connor. I was ordained in 1983. My first 12 years of priesthood were full of activity in a college and later in a busy town parish – and most fulfilling. For most of that time, and during seminary formation before that, I had always had people around me. </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t xml:space="preserve">It was quite a contrast when I found myself living alone in a house in the countryside. There followed a lonely and confusing time. I tried many ways of coping, without much success. Somehow life was not the same. Something was missing. Even the things that had given me great joy in ministry seemed dull and empty. </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t>A friend who had completed the Landmark Forum suggested that I would get a lot out of it, and I signed up for it in London, in November 1999.</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t xml:space="preserve">When I got there I was one of 200 people who took part, with a Landmark Forum leader and team. In the general chat between sessions someone asked me what I worked at. I told them that I was a priest, and some of them seemed surprised that a ‘padre’ should be taking part. I explained that I was there because a friend had recommended it.   I also said that priests are human beings too, and that anything that can help human beings to be better at what they do could hopefully help me live life more powerfully. As the days and hours unfolded, the process took the shape of an enquiry into what it means to be a human being, and certain design principles of the programme made insights possible.  The Landmark Forum enabled me to have a breakthrough in my relationships with others. I renewed the most significant relationships in my life. I don’t mean to give the impression that this happened overnight. It is an ongoing process. It began, for me, on the weekend in London at the Landmark Forum.  Looking back at my life before then, I can see how I trapped myself, or allowed myself to be trapped, in an unhappy state in my life. This was due to the meaning I gave to the events that occurred. </w:t>
      </w:r>
    </w:p>
    <w:p>
      <w:pPr>
        <w:pStyle w:val="Normal"/>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Since then I have become aware of my life as possibility. The facts of my life are just facts. My anger or sadness was caused by the meaning I gave those facts. Once I realised this, I experienced a great sense of freedom and relief. My life these days is like that of a man who has spent a long time locked in a dark cave. I am looking at the world with different eyes, and seeing wonderful things. The taste and colour I had been missing are back in all their fullness. The joy and fulfilment I felt in my ministry have returned and are even greater now than they ever were. Don't get me wrong. Life is never without problems, but what has changed is the way I react. I have been able to rediscover a trust in God that I had once enjoyed, but somehow lost in recent years. My life is still a work in progress, but now I actually enjoy the journey again.  I mentioned about relationships being renewed, and I said that went for all the significant relationships in my life. That includes my relationship with God. While Landmark Education Corporation does not promote any particular religion, the benefits of the Landmark curriculum for living extend to all people. The only qualification you need to benefit from this is to be a human being.   I particularly find that my attention to the Mass is renewed. I am inspired by the wonderful privilege it is to offer the Eucharistic Prayer to God on behalf of all the people. I have always known that. Since Landmark Forum I know it in a new way.   I am more present when I offer Mass than I used to be. In fact I am more present in my life! The best way I can sum up the experience of this work is to tell you that I have never been more fully myself than I am now. I love my life, and I live it to the full. Working with people around Landmark makes the language of the prophet Isaiah and the activities of the Acts of the Apostles more immediate. It invites me to live powerfully into a future that I take responsibility for, by living with power, freedom and full self-expression.</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t xml:space="preserve">The Landmark Forum is best described as a non-linear learning experience. It runs over a Friday, Saturday and Sunday from 9 am until completion, at or near 12 midnight, and the following Tuesday from 7.30 pm to 10.45 pm. Every three hours there is a break, and each day there is a 90-minute meal-break at around 6 pm. The field of knowledge we investigate is ontology, the study of being. The Landmark Forum is the first of four programmes that make up the Landmark ‘Curriculum for Living.’ Tuition cost is €415, or relative cost in sterling. This covers the weekend and a ten-unit seminar series that is designed to have participants get the most out of their Landmark Forum. Since 1999, when I went to London to do this course, there have been three successful Landmark Forums in Ireland. The next Landmark Forum takes place in Belfast from 6 to 10 September. </w:t>
      </w:r>
    </w:p>
    <w:p>
      <w:pPr>
        <w:pStyle w:val="Normal"/>
        <w:spacing w:lineRule="auto" w:line="48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I welcome any queries. Fr Eamonn O’Connor may be contacted at Parochial House, Whitehall, Longford  Tel (043) 26020.</w:t>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t>087-2656063</w:t>
      </w:r>
    </w:p>
    <w:p>
      <w:pPr>
        <w:pStyle w:val="Normal"/>
        <w:spacing w:lineRule="auto" w:line="480"/>
        <w:rPr/>
      </w:pPr>
      <w:r>
        <w:rPr>
          <w:rFonts w:cs="Times New Roman" w:ascii="Times New Roman" w:hAnsi="Times New Roman"/>
          <w:color w:val="000000"/>
          <w:sz w:val="28"/>
        </w:rPr>
        <w:t xml:space="preserve">Email </w:t>
      </w:r>
      <w:r>
        <w:rPr>
          <w:rFonts w:cs="Times New Roman" w:ascii="Times New Roman" w:hAnsi="Times New Roman"/>
          <w:color w:val="0000FF"/>
          <w:sz w:val="28"/>
          <w:u w:val="single"/>
        </w:rPr>
        <w:t>eto@iol.ie</w:t>
      </w:r>
    </w:p>
    <w:p>
      <w:pPr>
        <w:pStyle w:val="Normal"/>
        <w:spacing w:lineRule="auto" w:line="480"/>
        <w:rPr>
          <w:rFonts w:ascii="Times New Roman" w:hAnsi="Times New Roman" w:cs="Times New Roman"/>
          <w:color w:val="000000"/>
          <w:sz w:val="28"/>
          <w:u w:val="single"/>
        </w:rPr>
      </w:pPr>
      <w:r>
        <w:rPr>
          <w:rFonts w:cs="Times New Roman" w:ascii="Times New Roman" w:hAnsi="Times New Roman"/>
          <w:color w:val="000000"/>
          <w:sz w:val="28"/>
          <w:u w:val="single"/>
        </w:rPr>
      </w:r>
    </w:p>
    <w:p>
      <w:pPr>
        <w:pStyle w:val="Normal"/>
        <w:spacing w:lineRule="auto" w:line="480"/>
        <w:rPr>
          <w:rFonts w:ascii="Times New Roman" w:hAnsi="Times New Roman" w:cs="Times New Roman"/>
          <w:color w:val="000000"/>
          <w:sz w:val="28"/>
        </w:rPr>
      </w:pPr>
      <w:r>
        <w:rPr>
          <w:rFonts w:cs="Times New Roman" w:ascii="Times New Roman" w:hAnsi="Times New Roman"/>
          <w:color w:val="000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GB" w:eastAsia="zxx" w:bidi="zxx"/>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color w:val="000000"/>
      <w:sz w:val="28"/>
    </w:rPr>
  </w:style>
  <w:style w:type="character" w:styleId="AbsatzStandardschriftart">
    <w:name w:val="Absatz-Standardschriftar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480"/>
    </w:pPr>
    <w:rPr>
      <w:rFonts w:ascii="Times New Roman" w:hAnsi="Times New Roman" w:cs="Times New Roman"/>
      <w:color w:val="000000"/>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10:00Z</dcterms:created>
  <dc:creator>Colette Dower</dc:creator>
  <dc:description/>
  <dc:language>en-US</dc:language>
  <cp:lastModifiedBy>Mike &amp; Meriel</cp:lastModifiedBy>
  <dcterms:modified xsi:type="dcterms:W3CDTF">2004-03-05T14:26:00Z</dcterms:modified>
  <cp:revision>4</cp:revision>
  <dc:subject/>
  <dc:title>Learn to love who you are</dc:title>
</cp:coreProperties>
</file>