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IRISH INDEPENDENT Tony Quinn firm racks up loss of €1m</w:t>
      </w:r>
      <w:r>
        <w:rPr/>
        <w:t xml:space="preserve"> </w:t>
        <w:br/>
        <w:br/>
      </w:r>
      <w:r>
        <w:rPr>
          <w:rFonts w:cs="Arial" w:ascii="Arial" w:hAnsi="Arial"/>
          <w:b/>
          <w:color w:val="000000"/>
          <w:sz w:val="20"/>
        </w:rPr>
        <w:t>Monday October 3rd 2005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LF-STYLED mind guru Tony Quinn, who claims that his techniques can double revenues for clients, has seen his health retail empire rack up losses of almost €1m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It appears that as losses mount at his company, Tony Quinn Health Centres Ltd, it could fail to meet the qualified hypnotherapist's own exacting standards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his promotional literature, Mr Quinn claims that he has carried out a study that proves he can "on average" double revenues in companies who follow his teachings over three years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wever, with a deficiency of assets of €276,000 during the year to the end of October 2004, Mr Quinn's company appears to be lagging well behind averag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QHC is ultimately controlled by Baringo Trading, a Jersey, Channel Islands-based entity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Mr Quinn is not listed as a director of the company he founded. Its three directors are: Jersey-based accountant Bernard Le Claire, Malaga-based consultant Joseph Savage, and long-standing follower Wicklow's Tom McKenna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QHC is just one of many sources of revenue for multimillionaire Mr Quinn, who makes most of his money through running seminars abroad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The former apprentice butcher and mind-coach to boxer Steve Collins, turned lifestyle entrepreneur, is currently running a two-week seminar on the up-market island of Capri, off Italy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ticipants pay €18,500 a pop for a two-week course, and are promised daily five-hour long sessions with Mr Quinn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 xml:space="preserve">They can also expect various other things for the price of a down payment on a one-bed apartment, including notebooks "full of life-changing information" and a personalised CD conducted by Mr. Quin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e recently has been pushing into the UK with seminars promising people "the life of their dreams", and the ability to improve their children's memories by following his mind programmes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n the years, Mr Quinn has build up a raft of glowing testimonies from attendees of his seminars, including Boyle Sports managing director John Boyle who hooked up with Mr Quinn through his centre in Dundalk, Co Louth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wever, Mr. Quinn has also attracted criticism such as from UCD psychologist Ciaran Benson, who said some of his claims were "simplistic in the extreme", and cult-watchers Dialogue Ireland which has questioned some of his practices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m Ly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18:00Z</dcterms:created>
  <dc:creator> </dc:creator>
  <dc:description/>
  <dc:language>en-US</dc:language>
  <cp:lastModifiedBy>Geoff Reeves</cp:lastModifiedBy>
  <dcterms:modified xsi:type="dcterms:W3CDTF">2006-04-22T15:18:00Z</dcterms:modified>
  <cp:revision>2</cp:revision>
  <dc:subject/>
  <dc:title>IRISH INDEPENDENT Tony Quinn firm racks up loss of €1m </dc:title>
</cp:coreProperties>
</file>